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Harrell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3) to amend the Code of Laws of South Carolina, 1976, by adding Article 74 to Chapter 3, Title 56 so as to provide for “Breast Cancer Awareness” spe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3:00Z</dcterms:created>
  <dc:creator>swb</dc:creator>
  <dc:description/>
  <dc:language>en-US</dc:language>
  <cp:lastModifiedBy>mc</cp:lastModifiedBy>
  <cp:lastPrinted>2004-05-25T18:30:00Z</cp:lastPrinted>
  <dcterms:modified xsi:type="dcterms:W3CDTF">2004-05-2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