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swb\6117cm04)</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bb</w:t>
        <w:noBreakHyphen/>
        <w:t>Hunter, Harrell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4 TO CHAPTER 3, TITLE 56 SO AS TO PROVIDE FOR “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00.</w:t>
        <w:tab/>
        <w:t>(A)</w:t>
        <w:tab/>
        <w:t>The department may issue ‘Breast Cancer Awareness’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associated with breast cancer.  The South Carolina Chapter of the American Cancer Society shall submit to the department for its approval the emblem, seal, or other symbol it desires to be used for this special license plate. The South Carolina Chapter of the American Cancer Society may request a change in the emblem, seal, or other symbol not more than once every five year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hir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Of the remaining funds collected from the special motor vehicle license fee, twenty</w:t>
        <w:noBreakHyphen/>
        <w:t>five percent must be deposited with the State Treasurer in a separate fund for the Department of Health and Environmental Control to use solely to expand the services of the Best Chance Network, and seventy</w:t>
        <w:noBreakHyphen/>
        <w:t>five percent must be distributed to the South Carolina Chapter of the American Cancer Society to support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ll</w:t>
        <w:noBreakHyphen/>
        <w:t>A</w:t>
        <w:noBreakHyphen/>
        <w:t>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ch to Reco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ok Good…Feel B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210(C) of the 1976 Code, as last amended by Act 25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aler of new or used vehicles may issue to the purchaser of a vehicle at the time of its sale a temporary license plate </w:t>
      </w:r>
      <w:r>
        <w:rPr>
          <w:strike/>
        </w:rPr>
        <w:t>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w:t>
      </w:r>
      <w:r>
        <w:rPr/>
        <w:t xml:space="preserve">.  </w:t>
      </w:r>
      <w:r>
        <w:rPr>
          <w:u w:val="single"/>
        </w:rPr>
        <w:t>The plate must contain the dealer’s name, city, and phone number, or the dealer’s name and computer website address.</w:t>
      </w:r>
      <w:r>
        <w:rPr/>
        <w:t xml:space="preserve"> </w:t>
      </w:r>
      <w:r>
        <w:rPr>
          <w:u w:val="single"/>
        </w:rPr>
        <w:t>The plate also must contain a rectangular box, with a white background, on the bottom of the plate, in dimensions not less than six inches wide and two inches high.  The rectangular box must contain, in characters not less than one quarter inch wide and one and one</w:t>
        <w:noBreakHyphen/>
        <w:t>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w:t>
      </w:r>
      <w:r>
        <w:rPr/>
        <w:t xml:space="preserve">  The expiration date may not extend beyond forty</w:t>
        <w:noBreakHyphen/>
        <w:t xml:space="preserve">five days from the date of purchase. The temporary license plate must be made of heavy stock paper or plastic, </w:t>
      </w:r>
      <w:r>
        <w:rPr>
          <w:strike/>
        </w:rPr>
        <w:t>inscribed with contrasting indelible ink,</w:t>
      </w:r>
      <w:r>
        <w:rPr/>
        <w:t xml:space="preserve">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w:t>
      </w:r>
      <w:r>
        <w:rPr>
          <w:u w:val="single"/>
        </w:rPr>
        <w:t>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w:t>
      </w:r>
      <w:r>
        <w:rPr/>
        <w:t xml:space="preserve">  A </w:t>
      </w:r>
      <w:r>
        <w:rPr>
          <w:strike/>
        </w:rPr>
        <w:t>dealer</w:t>
      </w:r>
      <w:r>
        <w:rPr/>
        <w:t xml:space="preserve"> </w:t>
      </w:r>
      <w:r>
        <w:rPr>
          <w:u w:val="single"/>
        </w:rPr>
        <w:t>person</w:t>
      </w:r>
      <w:r>
        <w:rPr/>
        <w:t xml:space="preserve"> who issues </w:t>
      </w:r>
      <w:r>
        <w:rPr>
          <w:u w:val="single"/>
        </w:rPr>
        <w:t>or uses</w:t>
      </w:r>
      <w:r>
        <w:rPr/>
        <w:t xml:space="preserve"> a temporary license plate or allows a temporary license plate to be issued </w:t>
      </w:r>
      <w:r>
        <w:rPr>
          <w:u w:val="single"/>
        </w:rPr>
        <w:t>or used</w:t>
      </w:r>
      <w:r>
        <w:rPr/>
        <w:t xml:space="preserve"> in violation of this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235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350.</w:t>
        <w:tab/>
        <w:t xml:space="preserve">A person engaged in the business of limited operation of motor vehicles to facilitate the movement of vehicles from a manufacturer to a dealer or distributor, </w:t>
      </w:r>
      <w:r>
        <w:rPr>
          <w:u w:val="single"/>
        </w:rPr>
        <w:t>or from a railroad terminal yard to a temporary storage facility prior to delivery to a dealer,</w:t>
      </w:r>
      <w:r>
        <w:rPr/>
        <w:t xml:space="preserve"> or for the movement of vehicles to further the construction of cabs or bodies, or in connection with the foreclosure or repossession of these motor vehicles may apply to the department for special registration to be issued to and used by the person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an individual, the name under which he intends to conduct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a partnership, the name and residence address of each member of the partnership and the name under which the business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a corporation, the name and company addresses of the corporation and the name and residence address of each of its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pplication must be certified by the applicant and by an agent of the department to verify the fact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annual fee for registration is fifty dollars, plus an annual fee of ten dollars for each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icense plates authorized by this section must not be used on vehicles that are loaned, rented, or leased by the licensed transporter to employees or any othe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S 1 and 3 of this act take effect upon approval by the Governor.  SECTION 2 takes effe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0:38:00Z</dcterms:created>
  <dc:creator>swb</dc:creator>
  <dc:description/>
  <dc:language>en-US</dc:language>
  <cp:lastModifiedBy>mc</cp:lastModifiedBy>
  <cp:lastPrinted>2004-06-02T13:20:00Z</cp:lastPrinted>
  <dcterms:modified xsi:type="dcterms:W3CDTF">2004-06-03T0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