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HIBIT SMOKING IN A RESTURANT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(A)</w:t>
        <w:tab/>
        <w:t>It is unlawful for a person to smoke or possess lighted smoking material in any form in a rest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subsection (A) is guilty of a misdemeanor and, upon conviction, must be fined not less than fifty nor more than seventy</w:t>
        <w:noBreakHyphen/>
        <w:t>fiv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32:00Z</dcterms:created>
  <dc:creator>swb</dc:creator>
  <dc:description/>
  <dc:language>en-US</dc:language>
  <cp:lastModifiedBy>nsc</cp:lastModifiedBy>
  <cp:lastPrinted>2004-03-04T10:50:00Z</cp:lastPrinted>
  <dcterms:modified xsi:type="dcterms:W3CDTF">2004-03-04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