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5</w:t>
        <w:noBreakHyphen/>
        <w:t>25 SO AS TO PROHIBIT SMOKING IN A RESTAURANT AND TO PROVIDE A PENALTY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5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5</w:t>
        <w:noBreakHyphen/>
        <w:t>25.</w:t>
        <w:tab/>
        <w:t>(A)</w:t>
        <w:tab/>
        <w:t>It is unlawful for a person to smoke or possess lighted smoking material in any form in a restau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violating subsection (A) is guilty of a misdemeanor and, upon conviction, must be fined not less than fifty nor more than seventy</w:t>
        <w:noBreakHyphen/>
        <w:t>five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53:00Z</dcterms:created>
  <dc:creator>swb</dc:creator>
  <dc:description/>
  <dc:language>en-US</dc:language>
  <cp:lastModifiedBy>ag1</cp:lastModifiedBy>
  <cp:lastPrinted>2004-03-04T10:50:00Z</cp:lastPrinted>
  <dcterms:modified xsi:type="dcterms:W3CDTF">2004-03-09T15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