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310, AS AMENDED, CODE OF LAWS OF SOUTH CAROLINA, 1976, RELATING TO THE GENERAL RESERVE FUND, SO AS TO MAKE REFERENCE TO INCREASES IN THE AMOUNT REQUIRED IN THE GENERAL RESERVE FUND PURSUANT TO THE REQUIREMENTS OF THE STATE CONSTITUTION AND TO MAKE THIS AMENDMENT EFFECTIVE BEGINNING ON THE RATIFICATION OF AN AMENDMENT TO THE CONSTITUTION OF THIS STATE PROVIDING THOSE CIRCUMSTANCES WHICH RESULT IN AN INCREASE IN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310 of the 1976 Code, as amended by Act 38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10.</w:t>
        <w:tab/>
        <w:t>(A)</w:t>
        <w:tab/>
        <w:t>The State Budget and Control Board shall provide for a General Reserve Fund.  Funds accumulating in excess of the annual operating expenditures must be transferred to the General Reserve Fund and the transfer must continue to be made in succeeding fiscal years until the accumulated total in this reserve reaches an amount equal to three percent</w:t>
      </w:r>
      <w:r>
        <w:rPr>
          <w:u w:val="single"/>
        </w:rPr>
        <w:t>, or such other percentage as may be required pursuant to Section 36, Article X of the Constitution of this State,</w:t>
      </w:r>
      <w:r>
        <w:rPr/>
        <w:t xml:space="preserve"> of the general fund revenue of the latest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a year</w:t>
        <w:noBreakHyphen/>
        <w:t>end operating deficit, so much of the General Reserve Fund as is necessary must be used to cover the deficit.  The amount so applied must be restored to the General Reserve Fund out of future revenues as provided in Section 36 of Article III of the Constitution of this State and out of funds accumulating in excess of annual operating expenditures as provided in this section until the three percent maximum</w:t>
      </w:r>
      <w:r>
        <w:rPr>
          <w:u w:val="single"/>
        </w:rPr>
        <w:t>, or such other maximum percentage as may be required pursuant to Section 36, Article X of the Constitution of this State,</w:t>
      </w:r>
      <w:r>
        <w:rPr/>
        <w:t xml:space="preserve"> is again reached and actually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ratification of an amendment to SECTION 36, Article X of the Constitution of this State requiring an increase in the General Reserve Fund when the General Assembly enacts legislation increasing the amount of annual state general fund revenues that may be used for debt service on stat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33:00Z</dcterms:created>
  <dc:creator>GGS</dc:creator>
  <dc:description/>
  <dc:language>en-US</dc:language>
  <cp:lastModifiedBy>nsc</cp:lastModifiedBy>
  <cp:lastPrinted>2004-03-02T13:02:00Z</cp:lastPrinted>
  <dcterms:modified xsi:type="dcterms:W3CDTF">2004-03-04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