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6) to amend Section 11</w:t>
        <w:noBreakHyphen/>
        <w:t>11</w:t>
        <w:noBreakHyphen/>
        <w:t>310, as amended, Code of Laws of South Carolina, 1976, relating to the General Reserve Fund, so as to make refer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See Below</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 review of this bill indicates any cost to the General Fund of the State is contingent upon ratification of an amendment to the State Constitution that increases the amount of annual state general fund revenues that may be used for debt service on general obligation debt.  The bill does not specify the amount of annual general fund revenue that may be used for debt service on state general obligation debt which ultimately determines the impact of this bill.  Based on a proposed amendment to Section 36, Article III of the Constitution (see H.4907) each one-half percent of general fund revenues used for debt service would result in a non-recurring appropriation of approximately $50 million to the General Reserve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III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III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III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27:00Z</dcterms:created>
  <dc:creator>GGS</dc:creator>
  <dc:description/>
  <dc:language>en-US</dc:language>
  <cp:lastModifiedBy>inss</cp:lastModifiedBy>
  <cp:lastPrinted>2004-03-02T13:02:00Z</cp:lastPrinted>
  <dcterms:modified xsi:type="dcterms:W3CDTF">2004-04-22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