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36, ARTICLE III OF THE CONSTITUTION OF SOUTH CAROLINA, 1895, RELATING TO THE GENERAL RESERVE FUND AND THE CAPITAL RESERVE FUND, SO AS TO REQUIRE AN ADDITIONAL AMOUNT EQUAL TO ONE PERCENT OF STATE GENERAL FUND REVENUE IN THE LATEST COMPLETED FISCAL YEAR TO BE HELD IN THE GENERAL RESERVE FUND EACH TIME THE GENERAL ASSEMBLY ENACTS LEGISLATION CUMULATIVELY RAISING BY AT LEAST ONE</w:t>
        <w:noBreakHyphen/>
        <w:t>HALF OF ONE PERCENT THE AMOUNT OF GENERAL FUND REVENUES OF THE PRECEDING FISCAL YEAR THAT MAY BE USED TO SECURE STATE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36(A), Article III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fter the ratification of this paragraph the General Assembly enacts legislation pursuant to SECTION 13(6)(c), Article X, of this Constitution increasing the then applicable limit on the amount of general fund revenue that may be used for annual debt service for state general obligation debt by cumulatively at least one</w:t>
        <w:noBreakHyphen/>
        <w:t>half of one percent of general fund revenue of the State for the preceding fiscal year, the amount required to be held in the General Reserve Fund in succeeding fiscal years is increased by an amount equal to one percent of general fund revenues of the latest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Must SECTION 36, Article III of the Constitution of this State be amended so as to require an additional amount equal to one percent of state general fund revenues in the latest completed fiscal year to be held in the General Reserve Fund each time the General Assembly enacts legislation which cumulatively has raised the then existing amount of state general fund revenues which may be used for annual debt service on state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44:00Z</dcterms:created>
  <dc:creator>GGS</dc:creator>
  <dc:description/>
  <dc:language>en-US</dc:language>
  <cp:lastModifiedBy>nsc</cp:lastModifiedBy>
  <cp:lastPrinted>2004-03-02T09:27:00Z</cp:lastPrinted>
  <dcterms:modified xsi:type="dcterms:W3CDTF">2004-03-04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