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SOUTH CAROLINA PUT PARENTS IN CHARGE ACT” BY ADDING CHAPTER 15 TO TITLE 12, CODE OF LAWS OF SOUTH CAROLINA, 1976, SO AS TO PROVIDE FOR INCOME AND PROPERTY TAX CREDITS FOR TUITION PAID TO PUBLIC OR NONPUBLIC SCHOOLS, TO PROVIDE FOR INCOME AND PROPERTY TAX CREDITS FOR CONTRIBUTIONS TO SCHOLARSHIP GRANTING ORGANIZATIONS, AND TO PROVIDE FOR THE REGULATION, REGISTRATION, AND REPORTING OF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xpand educational opportunities for children of families in pov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npublic school’ means a school, other than a public school, at which the compulsory attendance requirements of Section 59</w:t>
        <w:noBreakHyphen/>
        <w:t>65</w:t>
        <w:noBreakHyphen/>
        <w:t>10 may be met and that does not discriminate based on the grounds of race, color, or national origin.  ‘Nonpublic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Qualifying student’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 enrolled at a school as a full</w:t>
        <w:noBreakHyphen/>
        <w:t xml:space="preserve">time student, as determined by the school, for which the school has a release of information form or who is taught at home pursuant to Article 1, Chapter 65,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 is a resident of this State, and, if enrolled in a public school, is not a resident of the school district for the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is in kindergarten through grade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15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pt’ means a document that a school issues to the person that makes a tuition payment on behalf of a qualifying student.  The department shall develop the form of the document the content of which must contain, at a minimum, the name and address of the school;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the name of the qualifying student on whose behalf the tuition was paid;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5</w:t>
        <w:noBreakHyphen/>
        <w:t>750(C),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ease of information form’ means a form developed by a school that states that a parent or the legal guardian of the qualifying student consents to the release of the information contained in the receipt and is consistent with the requirements of 20 U.S.C. §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means a public school or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uition’ means the amount charged for attending a public school when the student is not a resident of the school district or for attending a nonpublic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40.</w:t>
        <w:tab/>
        <w:t>The department may promulgate regulations to aid in the performanc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10.</w:t>
        <w:tab/>
        <w:t>(A)</w:t>
        <w:tab/>
        <w:t>A person is allowed a tax credit for tuition paid for qualifying students to attend a school.  The credit may be applied against the person’s property tax and income tax liability.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Except as otherwise provided in this article, the credit is nonrefundable.  The credit is useable only in the year generated.  As used in this article, ‘person’ means an individual who, by blood, marriage or adoption, is the qualifying student’s parent, brother, sister, grandparent, aunt, uncle, or who is the qualifying student’s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ghty percent of the actual tuition paid, including a scholarship received from a scholarship granting organization if the source of funds for the scholarship is monies for which a credit may be claimed pursuant to Article 5 of this chapter,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y percent of three thousand two hundred dollars for a qualifying student in kindergarten, four thousand dollars for a qualifying student in grades one through eight, and four thousand six hundred dollars for a qualifying student in grades nine through twelve.  Not later than each December 15,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percent of the actual tuition paid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5 tax year only for qualifying students in kindergarten through fourth grade as of the fall 2005 semester or term, except that the credit may not be taken for students who were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6 tax year only for qualifying students in kindergarten through sixth grade as of the fall 2006 semester or term, except that the credit may not be taken for students who were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7 tax year only for qualifying students who were in kindergarten through eighth grade as of the fall 2007 semester or term, except that the credit may not be taken for students who were enrolled in second through eigh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8 tax year only for qualifying students who were in kindergarten through tenth grade as of the fall 2008 semester or term, except that the credit may not be taken for students who were enrolled in fifth through ten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09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The qualifying student for whom the person is claiming the credit must be a resident of the school district in which the person is claiming the credit.  If the credit exceeds the person’s tax liability for school operating taxes in the taxable year, the excess amount is nonrefundable by the property tax collecting entity and the excess may be applied by the person as a credit against income tax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develop forms for administering and claiming the credit for property tax purposes.  The person or person’s agent must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shall claim the credit for property tax purposes at the time payment is made and shall furnish the collecting entity a completed form, a copy of the receipt,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30.</w:t>
        <w:tab/>
        <w:t>(A)</w:t>
        <w:tab/>
        <w:t>A credit not used by the person for property tax purposes as provided in this article may be claimed by the person as an income tax credit against the taxes imposed pursuant to Chapter 6 of this title.  Except as otherwise provided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come tax credit is refundable only to the extent that if the person’s residence is rented and the individual does not own property classified pursuant to Section 12</w:t>
        <w:noBreakHyphen/>
        <w:t>43</w:t>
        <w:noBreakHyphen/>
        <w:t>220(c), and if, after application of all other credits, the credit claimed exceeds the person’s income tax liability, then the person shall receive a refund equal to the lesser of either the amount of the unused credit or the amount of the person’s rent attributable to property taxes imposed for school operating purposes.  By each July 1, and for use in the next tax year,  the department from the best information available shall determine the percentage of rent for residential property that is attributable to school operating purposes.   For purposes of determining the amount of refund, if any, the person shall apply the percentage to the person’s rent actually paid in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40.</w:t>
        <w:tab/>
        <w:t>(A)</w:t>
        <w:tab/>
        <w:t>Annually, the Board of Economic Advisors shall prepare a report on the impact of the implementation of this chapter on school enrollment and state and local funding of public schools for the fiscal year most recently completed.  The report must include, but not be limited to, an analysis of and statement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property tax credits claimed, b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be submitted by December 1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ased on the annual report prepared by the Board of Economic Advisors pursuant to subsection (A), the General Assembly, in the annual general appropriations act, shall appropriate, out of the estimated revenue of the general fund for the fiscal year for which the appropriations are made, an amount equal to the amount of funds the State would have had to expend for public schools, in the fiscal year most recently completed, under education funding formula in existence on or before the enactment of this chapter and the amount actually expended by the State, not to exceed the amount of property tax credits claimed for the same time period pursuant to this chapter.  The funds appropriated pursuant to this subsection must be distributed to each school district based on the proportion of the property tax credits claimed pursuant to this chapter for the school district compared to the total property tax credits claimed statewide.  Monies received by a school district pursuant to this subsection must be used for purposes the governing body of the school district, in its discretion, determines.  This appropriation must be contained in the Governor’s recommended executive budget,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third reading in the Senate, and in a conference report on the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50.</w:t>
        <w:tab/>
        <w:t>(A)</w:t>
        <w:tab/>
        <w:t>If the Board of Economic Advisor’s report prepared pursuant to Section 12</w:t>
        <w:noBreakHyphen/>
        <w:t>15</w:t>
        <w:noBreakHyphen/>
        <w:t>330 indicates that a school district’s enrollment has decreased as a result of the implementation of this chapter by a cumulative amount of ten percent or more measured from the beginning of the implementation of this chapter, then, notwithstanding another provision of law, the school district is exempt from provisions of law and regulations applicable to school districts and public schools except that this exemp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afety, civil rights, and disability righ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nimum student attend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ancial audits, audit procedures, and aud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hiring of noncertified teachers except that the school district may hire noncertified teachers in a ratio of up to twenty</w:t>
        <w:noBreakHyphen/>
        <w:t>five percent of its entire teacher staff, as measured on a full</w:t>
        <w:noBreakHyphen/>
        <w:t>time equivalency basis.  A teacher teaching in the core academic areas of English or language arts, mathematics, science, or social studies must be certified in those areas or possess a baccalaureate or graduate degree in the subject the teacher is hir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te Freedom of Information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thics, Government Accountability and Campaig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exempt from state regulation pursuant to subsection (A) may hire noncertified administrative staff to oversee the daily operation of the school district and its public schools, except that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ibu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10.</w:t>
        <w:tab/>
        <w:t>A person is allowed a tax credit for contributions to a scholarship granting organization that will be used in accordance with Section 12</w:t>
        <w:noBreakHyphen/>
        <w:t>15</w:t>
        <w:noBreakHyphen/>
        <w:t>730(A).  The credit may be applied against the person’s liability for property taxes, taxes imposed pursuant to Chapter 6 of this title, or license fees imposed pursuant to Chapter 20 of this title.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nd useable only in the year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If the credit exceeds the person’s tax liability for school operating taxes in the taxable year, the excess amount is nonrefundable by the property tax collecting entity and the excess may be applied by the person as a credit against liability for taxes imposed pursuant to Chapter 6 of this title or license fees imposed pursuant to Chapte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or person’s agent may claim the credit for property tax purposes only if the scholarship granting organization to which the contribution was made certifies that, in the then current calendar year, the scholarship granting organization will give scholarships to qualifying students who would otherwise be eligible to attend a public school in the school district for which the credit will be applied in amounts that exceed the amount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forms for administering and claiming the credit for property tax purposes.  The person or person’s agent shall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 shall claim the credit for property tax purposes at the time payment is made and shall furnish the collecting entity a completed form; a copy of the written statement provided pursuant to Section 12</w:t>
        <w:noBreakHyphen/>
        <w:t>15</w:t>
        <w:noBreakHyphen/>
        <w:t>740, which must include the certification by the scholarship granting organization as provided in subsection (B);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30.</w:t>
        <w:tab/>
        <w:t>A credit not used by the person for property tax purposes as provided in this article may be claimed by the person as a credit against taxes imposed pursuant to Chapter 6 of this title or license fees imposed pursuant to Chapter 20 of this title.  The credit claimed under this section may not exceed fifty percent of the person’s liability for taxes or fees due pursuant to Chapter 6 or 20 of this title.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4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10.</w:t>
        <w:tab/>
        <w:t>(A)</w:t>
        <w:tab/>
        <w:t>A scholarship granting organization shall, not later than thirty days after its organization, register with the department as provided in this section.  After that, the scholarship granting organization shall, not later than January 31 of each year,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rtification by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must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20.</w:t>
        <w:tab/>
        <w:t>(A)</w:t>
        <w:tab/>
        <w:t>Each scholarship granting organization, not later than June 30 of each year, must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30.</w:t>
        <w:tab/>
        <w:t>A scholarship granting organization shall notify the department whenever the scholarship granting organization receives more than five hundred thousand dollars of contributions in the aggregate in any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4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 either eighty percent of the amount of the tuition at the qualifying student’s school or eighty percent of three thousand two hundred dollars for a qualifying student in kindergarten, four thousand dollars for a qualifying student in grades one through eight, and four thousand six hundred dollars for a qualifying student in grades nine through twelve.  By December 15 of each year,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five thousand six hundred dollars.  If the qualifying student is classified as trainable mentally handicapped, emotionally handicapped, orthopedically handicapped, or homeboun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seven thousand dollars.  If the qualifying student is classified as visually handicapped, hearing handicapped, or autistic,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ten thousand dollars.  If a qualifying student may be classified in more than one classification, the classification with the higher dollar amount must be used.  The department shall adjust the dollar amounts in this item in the same manner and at the same time as the dollar amounts used in item (1) are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 one hundred percent of the amount of the tuition at the qualifying student’s school or 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5,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fourth grade as of the fall 2005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sixth grade as of the fall 2006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7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09,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5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Chapter 15, Title 12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larship granting organization may, in its discretion, include in the written statement required in subsection (A), a certification that, in the then current calendar year, the scholarship granting organization will give scholarships to qualifying students who would otherwise be eligible to attend a public school in the school district for which the donor will seek a property tax credit pursuant to Section 12</w:t>
        <w:noBreakHyphen/>
        <w:t>15</w:t>
        <w:noBreakHyphen/>
        <w:t>510 in amounts greater than the amount of property tax credits donors will seek from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60.</w:t>
        <w:tab/>
        <w:t>Except for the portion of a contribution a scholarship granting organization retains to expend for administrative expenses pursuant to Section 12</w:t>
        <w:noBreakHyphen/>
        <w:t>15</w:t>
        <w:noBreakHyphen/>
        <w:t>730(A), a scholarship granting organization shall expend, pursuant to this chapter, a contribution received within twelve months of the day on which the scholarship granting organization receives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the tax credits provided for in SECTION 1 begin with tax year 2005.  Registration of scholarship granting organizations as required by Section 12</w:t>
        <w:noBreakHyphen/>
        <w:t>15</w:t>
        <w:noBreakHyphen/>
        <w:t>700 must begin not later than ninety days after the effective date of thi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45:00Z</dcterms:created>
  <dc:creator>bbm</dc:creator>
  <dc:description/>
  <dc:language>en-US</dc:language>
  <cp:lastModifiedBy>nsc</cp:lastModifiedBy>
  <cp:lastPrinted>2004-02-23T14:26:00Z</cp:lastPrinted>
  <dcterms:modified xsi:type="dcterms:W3CDTF">2004-03-04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