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10, CODE OF LAWS OF SOUTH CAROLINA, 1976, RELATING TO DEFINITIONS FOR PURPOSES OF THE LOCAL OPTION SALES TAX SO AS TO DELETE THE DEFINITION FOR “MINIMUM DISTRIBUTION”, TO REPEAL SECTION 4</w:t>
        <w:noBreakHyphen/>
        <w:t>10</w:t>
        <w:noBreakHyphen/>
        <w:t>60, RELATING TO THE REQUIREMENT THAT A PORTION OF THE REVENUE IN EXCESS OF FIVE MILLION DOLLARS OF LOCAL OPTION SALES TAX REVENUE COLLECTED IN A COUNTY BE DISTRIBUTED TO OTHER COUNTIES TO PROVIDE THE MINIMUM DISTRIBUTION IN COUNTIES WHERE REVENUES OF THIS TAX ARE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10(4) of the 1976 Code, as added by Act 31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Reserved</w:t>
      </w:r>
      <w:r>
        <w:rPr/>
        <w:t>.</w:t>
        <w:tab/>
      </w:r>
      <w:r>
        <w:rPr>
          <w:strike/>
        </w:rPr>
        <w:t>‘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1:00Z</dcterms:created>
  <dc:creator>GGS</dc:creator>
  <dc:description/>
  <dc:language>en-US</dc:language>
  <cp:lastModifiedBy>nsc</cp:lastModifiedBy>
  <cp:lastPrinted>2004-03-08T11:25:00Z</cp:lastPrinted>
  <dcterms:modified xsi:type="dcterms:W3CDTF">2004-03-0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