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16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3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FOR THE YEAR 2004 ONLY, THE SHAD SEASON IN GAME ZONE 9 IS EXTENDED UNTIL APRIL 15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for the year 2004 only, the shad season in Game Zones 5 and 9 is extended until April 15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45:00Z</dcterms:created>
  <dc:creator>GK1</dc:creator>
  <dc:description/>
  <dc:language>en-US</dc:language>
  <cp:lastModifiedBy>amh</cp:lastModifiedBy>
  <cp:lastPrinted>2004-03-23T14:44:00Z</cp:lastPrinted>
  <dcterms:modified xsi:type="dcterms:W3CDTF">2004-03-23T19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