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COMMITTEE REPORT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March 31, 2004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4912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Rep. Miller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3/31/04--S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March 17, 2004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THE COMMITTEE ON FISH, GAME AND FORESTR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o whom was referred a Joint Resolution (H. 4912) to provide that for the year 2004 only, the shad season in Game Zone 9 is extended until, etc., respectfull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REPOR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hat they have duly and carefully considered the same and recommend that the same do pass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GREG GREGORY for Committee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JOINT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PROVIDE THAT FOR THE YEAR 2004 ONLY, THE SHAD SEASON IN GAME ZONE 9 IS EXTENDED UNTIL APRIL 15, 2004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Notwithstanding any other provision of law, for the year 2004 only, the shad season in Game Zones 5 and 9 is extended until April 15, 2004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joint resolution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912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912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1T00:42:00Z</dcterms:created>
  <dc:creator>GK1</dc:creator>
  <dc:description/>
  <dc:language>en-US</dc:language>
  <cp:lastModifiedBy>inss</cp:lastModifiedBy>
  <cp:lastPrinted>2004-03-05T14:38:00Z</cp:lastPrinted>
  <dcterms:modified xsi:type="dcterms:W3CDTF">2004-04-01T00:42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