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ON THURSDAY, MARCH 18, 2004, AT A TIME TO BE DETERMINED BY THE SPEAKER TO THE CHAPIN HIGH SCHOOL GIRLS CROSS-COUNTRY TEAM AND COACH JACK LEGRAND FOR THE PURPOSE OF RECOGNIZING THEM FOR WINNING THE STATE CLASS AA CROSS-COUNTRY CHAMPIONSHIP IN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House of Representatives on Thursday, March 18, 2004, at a time to be determined by the Speaker is extended to the Chapin High School girls cross-country team and Coach Jack LeGrand for the purpose of recognizing them for winning the State Class AA Cross-Country Championship in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7:00Z</dcterms:created>
  <dc:creator>GK1</dc:creator>
  <dc:description/>
  <dc:language>en-US</dc:language>
  <cp:lastModifiedBy>nsc</cp:lastModifiedBy>
  <cp:lastPrinted>2004-03-09T14:42:00Z</cp:lastPrinted>
  <dcterms:modified xsi:type="dcterms:W3CDTF">2004-03-10T14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