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SCHOOL DAYS MISSED ON JANUARY 27, 2004, AND FEBRUARY 26 AND 27, 2004, BY THE STUDENTS OF SCHOOLS IN THE SCHOOL DISTRICT OF MARLBORO COUNTY WHEN THE SCHOOLS WERE CLOSED DUE TO ICE OR INCLEMENT WEATHER CONDITIONS ARE EXEMPTED FROM THE MAKE</w:t>
        <w:noBreakHyphen/>
        <w:t xml:space="preserve">UP REQUIREMENT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the provisions of Section 59-1-430(B) of the 1976 Code, school days missed on J</w:t>
      </w:r>
      <w:r>
        <w:rPr>
          <w:bCs/>
        </w:rPr>
        <w:t xml:space="preserve">anuary 27, 2004, and February 26 and 27, 2004, by the students of the School District of Marlboro County </w:t>
      </w:r>
      <w:r>
        <w:rPr/>
        <w:t>when the schools were closed due to ice or inclement weather conditions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05:00Z</dcterms:created>
  <dc:creator>GK1</dc:creator>
  <dc:description/>
  <dc:language>en-US</dc:language>
  <cp:lastModifiedBy>amh</cp:lastModifiedBy>
  <cp:lastPrinted>2004-03-05T11:33:00Z</cp:lastPrinted>
  <dcterms:modified xsi:type="dcterms:W3CDTF">2004-03-18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