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1) to amend Article 17, Chapter 3, of Title 16, Code of Laws of South Carolina, 1976, relating to stalking and harassment, so as to redefine stal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r>
      <w:r>
        <w:rPr>
          <w:u w:val="single"/>
        </w:rPr>
        <w:t xml:space="preserve">     </w:t>
      </w:r>
      <w:r>
        <w:rPr/>
        <w:t>.</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and the Judicial Department indicate there will be a minimal impact on the General Fund of the State, which can be absorbed by the agency at the current level of funding.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f the four respondents, three indicated there would be no cost or the cost would be minimal and absorbable.  The other locality anticipated additional cost but could not estimate th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s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w:t>
      </w:r>
      <w:r>
        <w:rPr>
          <w:strike/>
        </w:rPr>
        <w:t xml:space="preserve"> </w:t>
      </w:r>
      <w:r>
        <w:rPr/>
        <w:t>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0:00Z</dcterms:created>
  <dc:creator>vvs</dc:creator>
  <dc:description/>
  <dc:language>en-US</dc:language>
  <cp:lastModifiedBy>amh</cp:lastModifiedBy>
  <cp:lastPrinted>2003-03-18T08:38:00Z</cp:lastPrinted>
  <dcterms:modified xsi:type="dcterms:W3CDTF">2003-04-24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