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20</w:t>
        <w:noBreakHyphen/>
        <w:t>7</w:t>
        <w:noBreakHyphen/>
        <w:t>1642, AS AMENDED, CODE OF LAWS OF SOUTH CAROLINA, 1976, RELATING TO PERSONS WITH WHOM CHILDREN MAY NOT BE PLACED FOR FOSTER CARE, SO AS TO PROVIDE THAT THESE RESTRICTIONS ALSO APPLY TO ADOPTIVE PLACEMENTS, AND TO ALSO PROVIDE AS A RESTRICTION, A PERSON WHO IS IN A SEXUAL RELATIONSHIP WITH A PERSON IN HIS OR HER HOME OTHER THAN THE PERSON’S LAWFUL SPOUSE AND TO FURTHER PROVIDE FOR PLACEMENT PROCEDURES CONCERNING THESE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642 of the 1976 Code, as last amended by Act 39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2.</w:t>
        <w:tab/>
        <w:t>(A)</w:t>
        <w:tab/>
      </w:r>
      <w:r>
        <w:rPr>
          <w:strike/>
        </w:rPr>
        <w:t>No</w:t>
      </w:r>
      <w:r>
        <w:rPr/>
        <w:t xml:space="preserve"> </w:t>
      </w:r>
      <w:r>
        <w:rPr>
          <w:u w:val="single"/>
        </w:rPr>
        <w:t>A</w:t>
      </w:r>
      <w:r>
        <w:rPr/>
        <w:t xml:space="preserve"> child </w:t>
      </w:r>
      <w:r>
        <w:rPr>
          <w:strike/>
        </w:rPr>
        <w:t>may</w:t>
      </w:r>
      <w:r>
        <w:rPr/>
        <w:t xml:space="preserve"> </w:t>
      </w:r>
      <w:r>
        <w:rPr>
          <w:u w:val="single"/>
        </w:rPr>
        <w:t>must not</w:t>
      </w:r>
      <w:r>
        <w:rPr/>
        <w:t xml:space="preserve"> be placed </w:t>
      </w:r>
      <w:r>
        <w:rPr>
          <w:strike/>
        </w:rPr>
        <w:t>in</w:t>
      </w:r>
      <w:r>
        <w:rPr/>
        <w:t xml:space="preserve"> </w:t>
      </w:r>
      <w:r>
        <w:rPr>
          <w:u w:val="single"/>
        </w:rPr>
        <w:t>for</w:t>
      </w:r>
      <w:r>
        <w:rPr/>
        <w:t xml:space="preserve"> foster care </w:t>
      </w:r>
      <w:r>
        <w:rPr>
          <w:u w:val="single"/>
        </w:rPr>
        <w:t>or adoption</w:t>
      </w:r>
      <w:r>
        <w:rPr/>
        <w:t xml:space="preserve"> with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ith</w:t>
      </w:r>
      <w:r>
        <w:rPr/>
        <w:t xml:space="preserve"> </w:t>
      </w:r>
      <w:r>
        <w:rPr>
          <w:u w:val="single"/>
        </w:rPr>
        <w:t>who has</w:t>
      </w:r>
      <w:r>
        <w:rPr/>
        <w:t xml:space="preserve"> a substantiated history of child abuse or neglect;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 has pled guilty or nolo contendere to or </w:t>
      </w:r>
      <w:r>
        <w:rPr>
          <w:strike/>
        </w:rPr>
        <w:t>who has</w:t>
      </w:r>
      <w:r>
        <w:rPr/>
        <w:t xml:space="preserve">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Chapter 1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when the victim was a person seventeen years of age or you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iminal domestic violence of a high and aggravated nature, as defined in Section 16</w:t>
        <w:noBreakHyphen/>
        <w:t>25</w:t>
        <w:noBreakHyphen/>
        <w:t xml:space="preserve">65; </w:t>
      </w:r>
      <w:r>
        <w:rPr>
          <w:u w:val="single"/>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felony drug</w:t>
        <w:noBreakHyphen/>
        <w:t>related offense under the laws of this Stat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foster parent, prospective foster parent, or prospective adoptive parent is engaged in a sexual relationship with another person residing in the home, other than the foster parent’s, prospective foster parent’s, or prospective adoptive parent’s  lawful spo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inal offense similar in nature to a crime enumerated in subsection (A) when the crime was committed in another jurisdiction or under federal law is subject to the restrictions </w:t>
      </w:r>
      <w:r>
        <w:rPr>
          <w:strike/>
        </w:rPr>
        <w:t>set out</w:t>
      </w:r>
      <w:r>
        <w:rPr/>
        <w:t xml:space="preserve"> </w:t>
      </w:r>
      <w:r>
        <w:rPr>
          <w:u w:val="single"/>
        </w:rPr>
        <w:t>provided</w:t>
      </w:r>
      <w:r>
        <w:rPr/>
        <w:t xml:space="preserv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hild</w:t>
        <w:noBreakHyphen/>
        <w:t>placing agency must not place a child in a home for foster care or for adoption unless the foster care or adoption application includes a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ster care or adoptive placement with certain persons is prohibited as provided by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y signing the application, the prospective foster parent or prospective adoptive parent certifi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none of the restrictions in subsections (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disqualify the person from serving as a foster parent or adoptive par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prohibit the agency from placing a child in the person’s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he or she is eligible and qualified, as provided by law, to provide foster care for a child or to adopt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u w:val="single"/>
        </w:rPr>
        <w:t>c)</w:t>
      </w:r>
      <w:r>
        <w:rPr/>
        <w:tab/>
      </w:r>
      <w:r>
        <w:rPr>
          <w:u w:val="single"/>
        </w:rPr>
        <w:t>he or she agrees to report to the child</w:t>
        <w:noBreakHyphen/>
        <w:t>placing agency any change that would affect his or her qualifications or eligibility to serve as a foster parent or adoptive parent or to use his or her home for the placement of a child for foster care or ado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he or she is ready, willing, and able to assume the duties and responsibilities of a foster parent or adoptiv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hild</w:t>
        <w:noBreakHyphen/>
        <w:t>placing agency shall rely on the certification in item (C)(2)(a) that the restriction in subsection (A)(3) does not apply to the prospective foster parent or prospective adoptive parent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rospective foster parent or prospective adoptive parent admits to having a sexual relationship with another person residing in the proposed foster home or proposed adoptive home other than the prospective foster parent’s or prospective adoptive parent’s lawful spo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ild</w:t>
        <w:noBreakHyphen/>
        <w:t xml:space="preserve">placing agency receives a report from another person that such a sexual relationship exists and there is evidence to corroborate this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During a child’s placement in a foster home or a prospective adoptive home, the child</w:t>
        <w:noBreakHyphen/>
        <w:t xml:space="preserve">placing agency shall rely on the certification, provided for in subsection (C)(2)(a), that the restriction in subsection (A)(3) does not apply to the foster parent or prospective adoptive parent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the foster parent or prospective adoptive parent admits to having a sexual relationship with another person residing in the home, other than the foster parent’s or prospective adoptive parent’s lawful spou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child</w:t>
        <w:noBreakHyphen/>
        <w:t xml:space="preserve">placing agency receives a report from another person that such a sexual relationship exists and there is evidence to corroborate this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child</w:t>
        <w:noBreakHyphen/>
        <w:t>placing agency receives information pursuant to subsection (E)(1) that a restriction exists in violation of subsection (A)(3), the child</w:t>
        <w:noBreakHyphen/>
        <w:t>placing agency must ass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if it is in the child’s best interest to continue the placement; and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foster home, determine in conjunction with the agency licensing the foster home, whether the foster home license should be revok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fter an adoption has been finalized, the obligations imposed by this section on the child</w:t>
        <w:noBreakHyphen/>
        <w:t>placing agency and prospective adoptive parents in relation to the adopted child, shall e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01:00Z</dcterms:created>
  <dc:creator>NBD</dc:creator>
  <dc:description/>
  <dc:language>en-US</dc:language>
  <cp:lastModifiedBy>nsc</cp:lastModifiedBy>
  <cp:lastPrinted>2004-03-09T09:53:00Z</cp:lastPrinted>
  <dcterms:modified xsi:type="dcterms:W3CDTF">2004-03-10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