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50 SO AS TO ENACT THE ALL</w:t>
        <w:noBreakHyphen/>
        <w:t>TERRAIN VEHICLE SAFETY ACT BY PROVIDING FOR A DEFINITION OF ALL</w:t>
        <w:noBreakHyphen/>
        <w:t>TERRAIN VEHICLES, REGULATION OF OPERATION AND SAFETY EQUIPMENT, REGISTRATION AND LICENSING, OPERATOR AND OWNER LIABILITY, AND CRIMINAL AND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10.</w:t>
        <w:tab/>
        <w:t>This chapter may be cited as the ‘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fifty inches (1270 mm) or less in width, having a dry weight of six hundred pounds (273 kg) or less, traveling on three or more low</w:t>
        <w:noBreakHyphen/>
        <w:t>pressure tires, having a seat or saddle designed to be straddled by the operator and handlebars for steering control, and other off</w:t>
        <w:noBreakHyphen/>
        <w:t>highway vehicles as may be designat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 means the act of assigning and recording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uccessfully completed an all</w:t>
        <w:noBreakHyphen/>
        <w:t>terrain vehicle safety education, training, and skills demonstration program, passed the knowledge and skills test, and otherwise complied with procedures established or a program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perating the all</w:t>
        <w:noBreakHyphen/>
        <w:t>terrain vehicle as part of a prescribed vehicle safety education, training, and skills demonstration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n all</w:t>
        <w:noBreakHyphen/>
        <w:t>terrain vehicle operator’s safety certificate to a person unless the person has successfully completed the vehicle safety education, training, and skills demonstration program, passed the knowledge and skills test, and otherwise complied with procedures established by the department.  A certificate of successful completion of a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establishing procedures for a comprehensive all</w:t>
        <w:noBreakHyphen/>
        <w:t>terrain vehicle safety education, training, and skills demonstration program.  The program must include a knowledge and skills test incorporating minimum requirements designed to develop and instill the knowledge, attitudes, habits, and skills necessary for the safe operation of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40.</w:t>
        <w:tab/>
        <w:t>(A)</w:t>
        <w:tab/>
        <w:t>Except as provided in subsection (B), an all</w:t>
        <w:noBreakHyphen/>
        <w:t>terrain vehicle must be registered with the department within one year after this chapter takes effect.  An all</w:t>
        <w:noBreakHyphen/>
        <w:t>terrain vehicle purchased after one year from the effective date of this chapter must be registered with the department within sixty days of the purchase date.  A registration is valid for a period of three years.  A decal showing the registration number and expiration date must be displayed on the left rear fend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 not required for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d and operated by the United States, another state, or a political subdivision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and operated by this State or by a municipality or political subdivisio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ed by a valid registration of another state or country and that has not been within this State f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relating to all</w:t>
        <w:noBreakHyphen/>
        <w:t>terrain vehicl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for, and registration of, all</w:t>
        <w:noBreakHyphen/>
        <w:t>terrain vehicles and display of registration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ment of a fee, not to exceed thirty dollars, payable by applicants and retained by the department to cover the cost of implement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50.</w:t>
        <w:tab/>
        <w:t>A person under the age of sixteen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ules establishing safety standards for helmet and ey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60.</w:t>
        <w:tab/>
        <w:t>It is unlawful to operate an all</w:t>
        <w:noBreakHyphen/>
        <w:t>terrain vehicle on land without the permission of the landowner or land manager.  The permission must be in writing if the owner or manager is not personally present at the operation of the all</w:t>
        <w:noBreakHyphen/>
        <w:t>terrain vehicle.  A person convicted of a violation of this section is guilty of a misdemeanor and, upon conviction for a first offense, must be fined not more than five hundred dollars or imprisoned for not more than thirty days.  Upon conviction for a second offense within five years of a conviction for a first offense, the operator must be fined not less than two hundred dollars nor more than five hundred dollars or imprisoned for not more than thirty days.  For a third or later offense within five years of a first offense, the operator must be fined not less than five hundred dollars or imprisoned for not more than thirty days.  All equipment used by the operator in connection with a third conviction within five years of a first conviction is forfeited to the department for department use or sa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70.</w:t>
        <w:tab/>
        <w:t>(A)</w:t>
        <w:tab/>
        <w:t>A person may not operate an all</w:t>
        <w:noBreakHyphen/>
        <w:t xml:space="preserve">terrain vehicle within this State in a negligent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egligent oper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n all</w:t>
        <w:noBreakHyphen/>
        <w:t>terrain vehicle at reckless 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ing to maintain a proper lookout for other all</w:t>
        <w:noBreakHyphen/>
        <w:t>terrain vehicles, object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rating too fast f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operating while under the influence of alcohol or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perating with a disregard for the safety or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peration does not include operation during official events organized for the competitive use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twenty</w:t>
        <w:noBreakHyphen/>
        <w:t xml:space="preserve">five nor more than two hundred dollars or imprisoned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other penalties, the department shall require a person convicted pursuant to this section three times within a five</w:t>
        <w:noBreakHyphen/>
        <w:t>year period to attend and complete an all</w:t>
        <w:noBreakHyphen/>
        <w:t>terrain vehicle operational education program approved by the department.  A person’s privilege to operate an all</w:t>
        <w:noBreakHyphen/>
        <w:t xml:space="preserve">terrain vehicle in this State must be suspended until successful completion of the required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80.</w:t>
        <w:tab/>
        <w:t>An owner may not authorize or permit an all</w:t>
        <w:noBreakHyphen/>
        <w:t>terrain vehicle to be operated contrar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90.</w:t>
        <w:tab/>
        <w:t>A person who violates a provision of this chapter is subject to a civil penalty not to excee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2:00Z</dcterms:created>
  <dc:creator>pt</dc:creator>
  <dc:description/>
  <dc:language>en-US</dc:language>
  <cp:lastModifiedBy>nsc</cp:lastModifiedBy>
  <cp:lastPrinted>2004-03-09T10:29:00Z</cp:lastPrinted>
  <dcterms:modified xsi:type="dcterms:W3CDTF">2004-03-10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