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7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92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Hosey, Govan, Rhoad and Bowe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7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7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bookmarkStart w:id="2" w:name="titletop"/>
      <w:bookmarkEnd w:id="2"/>
      <w:r>
        <w:rPr>
          <w:bCs/>
        </w:rPr>
        <w:t>TO PROVIDE THAT SCHOOL DAYS MISSED ON JANUARY 27 AND 28, 2004, BY THE STUDENTS OF A SCHOOL IN BARNWELL COUNTY SCHOOL DISTRICT NOS. 19, 29, AND 45 WHEN THE SCHOOL WAS CLOSED DUE TO ICE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Pursuant to the provisions of Section 59</w:t>
        <w:noBreakHyphen/>
        <w:t>1</w:t>
        <w:noBreakHyphen/>
        <w:t>430(B) of the 1976 Code, s</w:t>
      </w:r>
      <w:r>
        <w:rPr>
          <w:bCs/>
        </w:rPr>
        <w:t>chool days missed on January 27 and 28, 2004, by the students of a school in Barnwell County School District Nos. 19, 29, and 45 when the school was closed due to ice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2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2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1:04:00Z</dcterms:created>
  <dc:creator>bbm</dc:creator>
  <dc:description/>
  <dc:language>en-US</dc:language>
  <cp:lastModifiedBy>amh</cp:lastModifiedBy>
  <cp:lastPrinted>2004-03-04T11:26:00Z</cp:lastPrinted>
  <dcterms:modified xsi:type="dcterms:W3CDTF">2004-03-18T01:0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