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obacco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iolations of Chapter 47 of this title, The Tobacco Escrow Fund Act, threaten the integrity of the Tobacco Master Settlement Agreement, the fiscal soundness of the State, and the public health; 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helps prevent violations and aids the enforcement of The Tobacco Escrow Fund Act, safeguards the Master Settlement Agreement, the fiscal soundness of the State, and the public heal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escrow agreement that has been reviewed and approved by the Attorney Gener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fund for cigarettes sold in the State during the preceding calendar year, the date, and amount of each deposit, and evidence or verification considered necessary by the Attorney General to confirm that information; 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fund or from another qualified escrow fund into which it made escrow payments pursuant to Section 11</w:t>
        <w:noBreakHyphen/>
        <w:t>47</w:t>
        <w:noBreakHyphen/>
        <w:t>30(b) and its regul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he considered its cigarettes for purposes of calculating its payments under the Master Settlement Agreement for the relevant year, in the volume and shares determined pursuant to the Master Settlement Agreement; 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escrow payments required pursuant to Section 11</w:t>
        <w:noBreakHyphen/>
        <w:t>47</w:t>
        <w:noBreakHyphen/>
        <w:t>30(b) for any period for a brand family, whether or not listed by the nonparticipating manufacturer, have not been paid fully into a qualified escrow fund governed by a qualified escrow agreement approved by the Attorney General; 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thirty days from the receipt of the notice to comply.  At the time that the Attorney General sends notice of its intent to remove the manufacturer from the directory, the Attorney General shall post the notice direct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fund exclusive of interest, the dates of deposits, and the amounts and dates of all withdrawals from the fu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escrow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4,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 fees for a successful investigation or a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part of the amendment to Section 11</w:t>
        <w:noBreakHyphen/>
        <w:t>47</w:t>
        <w:noBreakHyphen/>
        <w:t>30(b)(2)(B) of the 1976 Code made by this act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act.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14:00Z</dcterms:created>
  <dc:creator>GGS</dc:creator>
  <dc:description/>
  <dc:language>en-US</dc:language>
  <cp:lastModifiedBy>nsc</cp:lastModifiedBy>
  <cp:lastPrinted>2004-03-04T12:18:00Z</cp:lastPrinted>
  <dcterms:modified xsi:type="dcterms:W3CDTF">2004-03-10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