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therspoon, Harrell, Cobb</w:t>
        <w:noBreakHyphen/>
        <w:t>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M. Neal, Neilson, Ott, Perry, Phillips, Pinson, M.A. Pitts, Rice, Richardson, Rivers, Sandifer, Sinclair, D.C. Smith, G.R. Smith, J.R. Smith, Stille, Townsend, Trotter, Vaughn, Walker, White, Young and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4/04--S.</w:t>
        <w:tab/>
        <w:t>[SEC 5/5/04 12:2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24) to amend Title 11, Code of Laws of South Carolina, 1976, by adding Chapter 48 so as to provide for further enforcement of the Tobacco Escrow Fund Act, inclu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YES,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thirty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art of the amendment to Section 11</w:t>
        <w:noBreakHyphen/>
        <w:t>47</w:t>
        <w:noBreakHyphen/>
        <w:t>30(b)(2)(B) of the 1976 Code made by this act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act.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23:00Z</dcterms:created>
  <dc:creator>GGS</dc:creator>
  <dc:description/>
  <dc:language>en-US</dc:language>
  <cp:lastModifiedBy>ag1</cp:lastModifiedBy>
  <cp:lastPrinted>2004-03-04T12:18:00Z</cp:lastPrinted>
  <dcterms:modified xsi:type="dcterms:W3CDTF">2004-05-05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