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CROFT FIRE DEPARTMENT CHIEF LEWIS HAYES OF SPARTANBURG COUNTY AND TO THANK CHIEF HAYES FOR ALL HE DOES FOR HIS COMMUNITY IN THIS IMPORTA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are dedicated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achievements and lasting service of the people who volunteer and risk their own lives to ensure the safety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Lewis Hayes of the Croft Fire Department of Spartanburg County is an outstanding individual who has dedicated himself to making sure his fire department is very productive and responsiv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ight years in the United States Air Force, Chief Hayes joined the Croft Fire Department in 1994 and was promoted to chief of the departmen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ervice as Chief, Lewis Hayes has implemented a first responder medical program to supplement Emergency Medical Services and reduced the average response time to less than four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ginning a part</w:t>
        <w:noBreakHyphen/>
        <w:t>time staff program to increase available manpower, Chief Hayes also instituted an educational program on life safety for the students of the South Carolina School for the Deaf and the Blind which created an ongoing relationship between the students and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to budget cuts at the school, the fire department partnered with the school and began providing training for the school’s staff on CPR and medical first 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ief successfully planned and promoted a revenue increase in the district to meet the increased needs of the fire department and the vote to approve it was overwhelmingly in favor by a two</w:t>
        <w:noBreakHyphen/>
        <w:t>to</w:t>
        <w:noBreakHyphen/>
        <w:t>one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oft Fire Department under his leadership instituted new radio traffic procedures for call responses that were so successful that the 911 systems adopted these procedures countywide, and Chief Hayes was also instrumental in having the medical helicopter program implemented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Lewis Hayes manages many partnerships and relationships that interact with the fire department including those with city, county, state, and federal agencies, and his goal has always been to see that the citizens of this community receive the best emergency service available when the need ari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roft Fire Department Chief Lewis Hayes of Spartanburg County and thank Chief Hayes for all he does for his community in this importa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ief Lewis Hayes of the Croft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5:00Z</dcterms:created>
  <dc:creator>GK1</dc:creator>
  <dc:description/>
  <dc:language>en-US</dc:language>
  <cp:lastModifiedBy>nsc</cp:lastModifiedBy>
  <cp:lastPrinted>2004-03-04T13:38:00Z</cp:lastPrinted>
  <dcterms:modified xsi:type="dcterms:W3CDTF">2004-03-10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