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7</w:t>
        <w:noBreakHyphen/>
        <w:t>30, CODE OF LAWS OF SOUTH CAROLINA, 1976, RELATING TO LOBBYIST’S REPORTING OF LOBBYING ACTIVITIES, SO AS TO CHANGE THE TIME FOR FILING REPORTS; TO AMEND SECTION 2</w:t>
        <w:noBreakHyphen/>
        <w:t>17</w:t>
        <w:noBreakHyphen/>
        <w:t>35, RELATING TO LOBBYISTS’ PRINCIPALS’ REPORTING OF LOBBYING EXPENDITURES, SO AS TO CHANGE THE TIME FOR FILING REPORTS; TO AMEND SECTION 2</w:t>
        <w:noBreakHyphen/>
        <w:t>17</w:t>
        <w:noBreakHyphen/>
        <w:t>40, RELATING TO THE STATE AGENCY OR DEPARTMENT REPORT OF LOBBYING ACTIVITIES, SO AS TO CHANGE THE TIME FOR FILING THE REPORTS; TO AMEND SECTION 2</w:t>
        <w:noBreakHyphen/>
        <w:t>17</w:t>
        <w:noBreakHyphen/>
        <w:t>90, RELATING TO ACTS PROHIBITED OF LOBBYISTS’ PRINCIPALS, ACTS PROHIBITED OF PUBLIC OFFICIALS AND EMPLOYEES, EXCEPTIONS, AND DISCLOSURE REQUIREMENTS, SO AS TO EXCLUDE CABINET OFFICERS; TO AMEND SECTION 8</w:t>
        <w:noBreakHyphen/>
        <w:t>13</w:t>
        <w:noBreakHyphen/>
        <w:t>100, RELATING TO DEFINITIONS USED IN THE ETHICS, GOVERNMENT ACCOUNTABILITY, AND CAMPAIGN REFORM ACT, SO AS TO DELETE BALLOT MEASURE FROM THE DEFINITION OF “ELECTION”; TO AMEND SECTION 8</w:t>
        <w:noBreakHyphen/>
        <w:t>13</w:t>
        <w:noBreakHyphen/>
        <w:t>320, RELATING TO THE DUTIES AND POWERS OF THE STATE ETHICS COMMISSION, SO AS TO REQUIRE A NOTICE OF WAIVER BE FORWARDED TO THE STATE ETHICS COMMISSION AFTER A COMPLAINT HAS BEEN DISMISSED WHEN IT DOES NOT ALLEGE FACTS SUFFICIENT TO CONSTITUTE A VIOLATION; TO ADD SECTION 8</w:t>
        <w:noBreakHyphen/>
        <w:t>13</w:t>
        <w:noBreakHyphen/>
        <w:t>365, SO AS TO PROVIDE THAT THE STATE ETHICS COMMISSION MUST ESTABLISH A SYSTEM OF ELECTRONIC FILING FOR DISCLOSURES AND REPORTS; TO AMEND SECTION 8</w:t>
        <w:noBreakHyphen/>
        <w:t>13</w:t>
        <w:noBreakHyphen/>
        <w:t>530, RELATING TO THE POWERS AND DUTIES OF THE SENATE AND HOUSE OF REPRESENTATIVES ETHICS COMMITTEES, SO AS TO INCLUDE LEGISLATIVE CAUCUS COMMITTEES WITHIN THE JURISDICTION OF A COMMITTEE; TO AMEND SECTION 8</w:t>
        <w:noBreakHyphen/>
        <w:t>13</w:t>
        <w:noBreakHyphen/>
        <w:t>1300,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TWO THOUSAND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CONTRIBUTION LIMITS AND RESTRICTIONS, SO AS TO INCREASE THE CONTRIBUTION LIMITATIONS;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MUST BE REMITTED TO THE CHILDREN’S TRUST FUND; TO AMEND SECTION 8</w:t>
        <w:noBreakHyphen/>
        <w:t>13</w:t>
        <w:noBreakHyphen/>
        <w:t>1322, RELATING TO DOLLAR LIMITS ON CONTRIBUTIONS TO BALLOT MEASURE COMMITTEES, SO AS TO PROVIDE THAT A BALLOT MEASURE COMMITTEE SHALL NOT ACCEPT FROM A PERSON, AND A PERSON SHALL NOT GIVE TO A BALLOT MEASURE COMMITTEE, CONTRIBUTIONS AGGREGATING MORE THAN ONE THOUSAND FIVE HUNDRED DOLLARS IN A CALENDAR YEAR, AND TO PROVIDE THAT NO CONTRIBUTION MAY BE MADE TO A BALLOT MEASURE COMMITTEE BY A REGISTERED LOBBYIST;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USE OF CAMPAIGN FUNDS FOR PERSONAL EXPENSES, SO AS TO PROVIDE THAT NO BALLOT MEASURE COMMITTEE MAY USE CAMPAIGN FUNDS TO DEFRAY PERSONAL EXPENSES WHICH ARE UNRELATED TO THE CAMPAIG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DD SECTION 8</w:t>
        <w:noBreakHyphen/>
        <w:t>13</w:t>
        <w:noBreakHyphen/>
        <w:t>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first paragraph of Section </w:t>
      </w:r>
      <w:r>
        <w:rPr>
          <w:bCs/>
        </w:rPr>
        <w:t>2</w:t>
        <w:noBreakHyphen/>
        <w:t>17</w:t>
        <w:noBreakHyphen/>
        <w:t>30</w:t>
      </w:r>
      <w:r>
        <w:rPr/>
        <w:t>(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are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at national and regional conventions and conferences of organizations to which the General Assembly pays annual dues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No complaint may be accepted by the commission concerning a candidate for elective office in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w:t>
        <w:noBreakHyphen/>
        <w:t>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must submit to the General Assembly a report no later than January 10, 2005,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53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of,</w:t>
      </w:r>
      <w:r>
        <w:rPr/>
        <w:t xml:space="preserve"> or candidate for the appropriate house, misconduct of a member of</w:t>
      </w:r>
      <w:r>
        <w:rPr>
          <w:u w:val="single"/>
        </w:rPr>
        <w:t>, legislative caucus committees of,</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 xml:space="preserv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r>
        <w:rPr>
          <w:u w:val="single"/>
        </w:rPr>
        <w:t>, including all political action committ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0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ve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r negotiation between a candidate or a candidate’s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gent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 agent of a committee or a ballot measure committ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w:t>
      </w:r>
      <w:r>
        <w:rPr>
          <w:u w:val="single"/>
        </w:rPr>
        <w:t>of</w:t>
      </w:r>
      <w:r>
        <w:rPr/>
        <w:t xml:space="preserv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  </w:t>
      </w:r>
      <w:r>
        <w:rPr>
          <w:u w:val="single"/>
        </w:rPr>
        <w:t>In addition to the mandatory requirements of Section 8</w:t>
        <w:noBreakHyphen/>
        <w:t>13</w:t>
        <w:noBreakHyphen/>
        <w:t>365(B), any candidate or committee may file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8(D)(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w:t>
      </w:r>
      <w:r>
        <w:rPr>
          <w:strike/>
        </w:rPr>
        <w:t>of</w:t>
      </w:r>
      <w:r>
        <w:rPr/>
        <w:t xml:space="preserve"> </w:t>
      </w:r>
      <w:r>
        <w:rPr>
          <w:u w:val="single"/>
        </w:rPr>
        <w:t>which itemizes</w:t>
      </w:r>
      <w:r>
        <w:rPr/>
        <w:t xml:space="preserve"> all contributions </w:t>
      </w:r>
      <w:r>
        <w:rPr>
          <w:strike/>
        </w:rPr>
        <w:t>of more than one hundred dollars</w:t>
      </w:r>
      <w:r>
        <w:rPr/>
        <w:t xml:space="preserve"> </w:t>
      </w:r>
      <w:r>
        <w:rPr>
          <w:u w:val="single"/>
        </w:rPr>
        <w:t>and expenditures</w:t>
      </w:r>
      <w:r>
        <w:rPr/>
        <w:t>.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name and address of each person making a contribution of more than one hundred dollars and the </w:t>
      </w:r>
      <w:r>
        <w:rPr>
          <w:u w:val="single"/>
        </w:rPr>
        <w:t>amount of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8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or a party committee must file a certified campaign report upon the receipt of anything of value which totals in the aggregate five hundred dollars or more.  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Within an election cycle, no candidate or anyone acting on his behalf may solicit or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ibution </w:t>
      </w:r>
      <w:r>
        <w:rPr>
          <w:u w:val="single"/>
        </w:rPr>
        <w:t>made or offered by any entity or source except an individual or person, a committee, or a business and any such contribution shall not</w:t>
      </w:r>
      <w:r>
        <w:rPr/>
        <w:t xml:space="preserve"> </w:t>
      </w:r>
      <w:r>
        <w:rPr>
          <w:strike/>
        </w:rPr>
        <w:t>which exceed</w:t>
      </w:r>
      <w:r>
        <w:rPr/>
        <w:t xml:space="preserve"> </w:t>
      </w:r>
      <w:r>
        <w:rPr>
          <w:u w:val="single"/>
        </w:rPr>
        <w:t>exc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ree</w:t>
      </w:r>
      <w:r>
        <w:rPr/>
        <w:t xml:space="preserve"> </w:t>
      </w:r>
      <w:r>
        <w:rPr>
          <w:u w:val="single"/>
        </w:rPr>
        <w:t>one</w:t>
      </w:r>
      <w:r>
        <w:rPr/>
        <w:t xml:space="preserv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one</w:t>
      </w:r>
      <w:r>
        <w:rPr/>
        <w:t xml:space="preserve"> </w:t>
      </w:r>
      <w:r>
        <w:rPr>
          <w:strike/>
        </w:rPr>
        <w:t>thousand</w:t>
      </w:r>
      <w:r>
        <w:rPr/>
        <w:t xml:space="preserve"> </w:t>
      </w:r>
      <w:r>
        <w:rPr>
          <w:u w:val="single"/>
        </w:rPr>
        <w:t>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tribution </w:t>
      </w:r>
      <w:r>
        <w:rPr>
          <w:u w:val="single"/>
        </w:rPr>
        <w:t>made or offered directly or indirectly</w:t>
      </w:r>
      <w:r>
        <w:rPr/>
        <w:t xml:space="preserve"> from a registered lobbyist </w:t>
      </w:r>
      <w:r>
        <w:rPr>
          <w:strike/>
        </w:rPr>
        <w:t>if that lobbyist engages in lobbying the public office or public body for which the candidate is seeking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individually or in combination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twenty</w:t>
        <w:noBreakHyphen/>
        <w:t>five</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 thousand</w:t>
      </w:r>
      <w:r>
        <w:rPr/>
        <w:t xml:space="preserve"> </w:t>
      </w:r>
      <w:r>
        <w:rPr>
          <w:u w:val="single"/>
        </w:rPr>
        <w:t>twenty</w:t>
        <w:noBreakHyphen/>
        <w:t>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voter registration and ballot information</w:t>
      </w:r>
      <w:r>
        <w:rPr/>
        <w:t xml:space="preserve">.  </w:t>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may not contribute to a committee </w:t>
      </w:r>
      <w:r>
        <w:rPr>
          <w:u w:val="single"/>
        </w:rPr>
        <w:t>or ballot measure committee</w:t>
      </w:r>
      <w:r>
        <w:rPr/>
        <w:t xml:space="preserve"> and a committee</w:t>
      </w:r>
      <w:r>
        <w:rPr>
          <w:u w:val="single"/>
        </w:rPr>
        <w:t xml:space="preserve"> or ballot measure committee</w:t>
      </w:r>
      <w:r>
        <w:rPr/>
        <w:t xml:space="preserve"> may not accept</w:t>
      </w:r>
      <w:r>
        <w:rPr>
          <w:u w:val="single"/>
        </w:rPr>
        <w:t>, directly or indirectly,</w:t>
      </w:r>
      <w:r>
        <w:rPr/>
        <w:t xml:space="preserve"> from a person</w:t>
      </w:r>
      <w:r>
        <w:rPr>
          <w:u w:val="single"/>
        </w:rPr>
        <w:t>,</w:t>
      </w:r>
      <w:r>
        <w:rPr/>
        <w:t xml:space="preserve"> contributions aggregating more than </w:t>
      </w:r>
      <w:r>
        <w:rPr>
          <w:strike/>
        </w:rPr>
        <w:t>three</w:t>
      </w:r>
      <w:r>
        <w:rPr/>
        <w:t xml:space="preserve"> </w:t>
      </w:r>
      <w:r>
        <w:rPr>
          <w:u w:val="single"/>
        </w:rPr>
        <w:t>one</w:t>
      </w:r>
      <w:r>
        <w:rPr/>
        <w:t xml:space="preserve"> thousand </w:t>
      </w:r>
      <w:r>
        <w:rPr>
          <w:strike/>
        </w:rPr>
        <w:t>five hundred</w:t>
      </w:r>
      <w:r>
        <w:rPr/>
        <w:t xml:space="preserve"> dollars in a calendar year.  </w:t>
      </w:r>
      <w:r>
        <w:rPr>
          <w:u w:val="single"/>
        </w:rPr>
        <w:t>No contribution may be made to or solicited by a committee or ballot measure committee by or from a registered lobbyist, either directly or indirec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rporation or committee of a corporation to solicit contributions to the corporation or committee from a person other than its shareholders, directors, executive or administrative personnel, and their famil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 xml:space="preserve"> 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candidate, committee, public official, </w:t>
      </w:r>
      <w:r>
        <w:rPr>
          <w:strike/>
        </w:rPr>
        <w:t>or</w:t>
      </w:r>
      <w:r>
        <w:rPr/>
        <w:t xml:space="preserve"> 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 xml:space="preserve">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active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r>
      <w:r>
        <w:rPr>
          <w:u w:val="single"/>
        </w:rPr>
        <w:t>if a committee,</w:t>
      </w:r>
      <w:r>
        <w:rPr/>
        <w:t xml:space="preserve"> contributed to a political party or to another committ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a ballot measure committee, contributed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 </w:t>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in consultation with the President Pro Tempore of the Senate and the Speaker of the House,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notice has been given by certified or registered mail that a required statement or report has not been filed, a fine of </w:t>
      </w:r>
      <w:r>
        <w:rPr>
          <w:strike/>
        </w:rPr>
        <w:t>ten</w:t>
      </w:r>
      <w:r>
        <w:rPr/>
        <w:t xml:space="preserve"> </w:t>
      </w:r>
      <w:r>
        <w:rPr>
          <w:u w:val="single"/>
        </w:rPr>
        <w:t>fifty</w:t>
      </w:r>
      <w:r>
        <w:rPr/>
        <w:t xml:space="preserve">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This act takes effect upon approval by the Governor except that Sections 9, 10, 13</w:t>
        <w:noBreakHyphen/>
        <w:t>24, 26</w:t>
        <w:noBreakHyphen/>
        <w:t>31, 33, and 34 of this act takes effect January 1, 2004, and govern only transactions which take place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7:00Z</dcterms:created>
  <dc:creator>vvs</dc:creator>
  <dc:description/>
  <dc:language>en-US</dc:language>
  <cp:lastModifiedBy>nsc</cp:lastModifiedBy>
  <cp:lastPrinted>2003-03-18T11:39:00Z</cp:lastPrinted>
  <dcterms:modified xsi:type="dcterms:W3CDTF">2003-03-18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