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GAFFNEY HIGH SCHOOL BASKETBALL TEAM AT A DATE AND TIME TO BE DETERMINED BY THE SPEAKER, TO CONGRATULATE THE TEAM AND THEIR HEAD COACH, MARK HUFF, ON WINNING THE 2004 CLASS AAAA STATE BASKETBALL CHAMPIONSHIP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Gaffney High School Basketball Team at a date and time to be determined by the Speaker, to congratulate the team and their Head Coach, Mark Huff, on winning the 2004 Class AAAA State Basketball Championship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03:00Z</dcterms:created>
  <dc:creator>swb</dc:creator>
  <dc:description/>
  <dc:language>en-US</dc:language>
  <cp:lastModifiedBy>nsc</cp:lastModifiedBy>
  <cp:lastPrinted>2004-03-10T09:16:00Z</cp:lastPrinted>
  <dcterms:modified xsi:type="dcterms:W3CDTF">2004-03-11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