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4) to amend Title 48, Code of Laws of South Carolina, 1976, relating to environmental protection and conservation, by adding Chapter 38 so as to enact the “South Carolina Isolated Wetland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4)</w:t>
        <w:tab/>
        <w:t>‘cropland’ means agricultural land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r>
      <w:r>
        <w:rPr/>
        <w:t>used for the production of any annual or perrenial agricultural crop including forage or hay, aquaculture product, nursery product, wetland crop,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6)</w:t>
        <w:tab/>
        <w:t>‘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9)</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50 of the 1976 Code, as contained in SECTION 2,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A)</w:t>
        <w:tab/>
        <w:t>The department, after notice and opportunity to affected parties for comment, may issue permits for the activities in isolated wetlands regulated under this chapter. The department shall prescribe the form of the application for a permit under this chapter.  For purposes of implementing this chapter, a request to modify a permit shall be deemed an application for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50 of the 1976 Code, as contained in SECTION 2, by strik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50 of the 1976 Code, as contained in SECTION 2, by adding a new subsection (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w:t>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by striking Section 48</w:t>
        <w:noBreakHyphen/>
        <w:t>38</w:t>
        <w:noBreakHyphen/>
        <w:t>6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by striking Section 48</w:t>
        <w:noBreakHyphen/>
        <w:t>38</w:t>
        <w:noBreakHyphen/>
        <w:t>7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90 of the 1976 Code, as contained in SECTION 2, by striking subsections (B), (C), and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B)</w:t>
        <w:tab/>
        <w:t>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as and if amended, by striking Section 48</w:t>
        <w:noBreakHyphen/>
        <w:t>38</w:t>
        <w:noBreakHyphen/>
        <w:t>10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110 of the 1976 Code, as contained in SECTION 2, by strik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delet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delet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6.</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5" w:name="titleend"/>
      <w:bookmarkEnd w:id="5"/>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Prior converted cropland’ means agricultural land that was,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8)</w:t>
        <w:tab/>
        <w:t>‘Vegetation’ means vegetation typically adapted for life in saturated soil conditions as determined by the federal government.  Vegetation typically adapted for life in saturated soil conditions shall not include plants that have a similar likelihood of occurring in both isolated wetlands and up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prior converted 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ab/>
        <w:t>(vi)</w:t>
        <w:tab/>
        <w:t xml:space="preserve">noncontiguous areas of less than five acres in siz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i)</w:t>
        <w:tab/>
        <w:t>depressions in soil resulting from traffic from vehicles and huma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3)</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residents or citizens of the affected county or counties request a public hearing in writing, and if deem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where such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r>
      <w:r>
        <w:rPr>
          <w:rFonts w:cs="Tahoma"/>
          <w:smallCaps/>
        </w:rPr>
        <w:t>A</w:t>
      </w:r>
      <w:r>
        <w:rPr>
          <w:rFonts w:cs="Tahoma"/>
        </w:rPr>
        <w:t>ny mitigation under this section must involve a clearly defined mitigation project that is subject to a formal agreement with the department and for which adequate assurance of success and timely implementation have been given, such as long-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ory mitigation must be limited to a maximum ratio of two to one, where two is the area of mitigation and one is the area of the affected wetland.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edimentation basins on a construction site that do not include placement of fill material into the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ining activitie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The applicant or other affected person with standing to contest the grant or denial of an application may request a contested case hearing before the board, or its designee, regarding the department’s decision. The request must be made in writing to the department within ten days from the receipt of the notice of the decision. The burden of proof in a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w:t>
        <w:noBreakHyphen/>
        <w:t>making process. Once a contested case hearing has been requested, any additional applications or appeals are not considered competing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s decision shall become final thirty days after it is mailed, unless any party who participated in the contested case hearing and is adversely affected by the board’s decision, within the thirty</w:t>
        <w:noBreakHyphen/>
        <w:t>day period, appeals the decision to a court of competent jurisdict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D)</w:t>
        <w:tab/>
        <w:t xml:space="preserve">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Section 48</w:t>
        <w:noBreakHyphen/>
        <w:t>38</w:t>
        <w:noBreakHyphen/>
        <w:t>100.</w:t>
        <w:tab/>
        <w:t>No regional or local government may prescribe or attempt to enforce any control or regulation with respect to any isolated wetland subject to the jurisdiction of the State under this act.  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1125.</w:t>
        <w:tab/>
        <w:t>(A)</w:t>
        <w:tab/>
        <w:t>Notwithstanding any other provision of law, gross income shall not include any amount received by the owner of isolated wetlands for allowing any person to use the isolated wetlands in a compatibl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s used in this section, the term ‘compatible use’ has the meaning given this term in the regulation prescribed below. The department shall prescribe regulations identifying those activities that constitute compatible uses for purposes of this section, including any pertinent restrictions on the activities. The activities include fishing, hunting, and other activities determined to be appropriate by the department, but shall not include any activity that degrades the functions of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is section shall apply to amounts receiv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525.</w:t>
        <w:tab/>
        <w:t>(A)</w:t>
        <w:tab/>
        <w:t>A taxpayer who has qualified for and claimed on the taxpayer’s federal income tax return a charitable deduction for a qualified conservation contribution of isolated wetlands donated after the effective date of this section, on a qualified real property interest located in this State, may elect to claim an income tax credit for the applicable tax year in an amount equal to twenty</w:t>
        <w:noBreakHyphen/>
        <w:t>five percent of the total amount of the federal deduction attributable to the donation of the isolated wetlands located in this State.  However, the credit is subject to the caps provided in subsection (C).  If the amount of the credit exceeds the taxpayer’s state income tax liability for the taxable year, or if it exceeds the maximum credit that may be used in any particular taxable year as provided in subsection (C)(2), the excess credit may be carried forward to succeeding taxable years until all the credit is claimed.  The credit allowed by this section that may be used to offset state income tax liability in any one taxable year is limited to an amount that, when combined with all other state income tax liability for the taxable year, does not exceed the taxpayer’s total state income tax liability for the taxable year.  The fair market value of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qualified conservation contribution’ and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upland buffer’ means upland areas that protect and increase the overall ecological functioning of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the credit provided for in this section may not exceed two hundred fifty dollars per acre of property to which the donation of isolated wetlands for conservation applies.  For the purpose of calculating the per acre tax credit cap of this subsection, all isolated wetland acreage and upland buffer subject to the qualified conservation contribution shall be taken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regardless of the amount of the credit allowed by this section, the total credit a taxpayer may use under this section for any particular taxable year may not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for purposes of applying the per acre limitation and per taxpayer limitation on the credit allowed by this section, the attribution rules of Section 267 of the Internal Revenue Cod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of Revenue shall report to the Governor and the General Assembly on the activity generated on calendar years 2005 and 2006 state income tax returns by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37</w:t>
        <w:noBreakHyphen/>
        <w:t>945.</w:t>
        <w:tab/>
        <w:t>Property that is mapped or delineated as isolated wetlands must be considered undeveloped property for ad valorem tax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6.</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1</w:t>
        <w:noBreakHyphen/>
        <w:t>95.</w:t>
        <w:tab/>
        <w:t>Any nationwide permit application submitted to the department for consideration shall be presumed to comply with the applicable water quality criteria and coastal zone management criteria of the State without any further terms or conditions imposed by the department.  For the purposes of this section, a ‘nationwide permit’ shall be a permit promulgated pursuant to 33 C.F.R. Part 330, as amended, adopted, or approved by the Charleston District of the United States Army Corps of Engineers.  The presumption of certification and compliance may be rebutted only by a showing of clear and convincing evidence by the department that the issuance of the permit to that person would violate the applicabl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4:00Z</dcterms:created>
  <dc:creator>GK1</dc:creator>
  <dc:description/>
  <dc:language>en-US</dc:language>
  <cp:lastModifiedBy>inss</cp:lastModifiedBy>
  <cp:lastPrinted>2004-03-09T09:19:00Z</cp:lastPrinted>
  <dcterms:modified xsi:type="dcterms:W3CDTF">2004-04-1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