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EASE DO NOT REMOVE THIS COPY FROM JACKET</w:t>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1170sd04)</w:t>
      </w:r>
    </w:p>
    <w:p>
      <w:pPr>
        <w:pStyle w:val="Header"/>
        <w:tabs>
          <w:tab w:val="clear" w:pos="4320"/>
          <w:tab w:val="clear" w:pos="8640"/>
          <w:tab w:val="right" w:pos="5933" w:leader="none"/>
        </w:tabs>
        <w:rPr/>
      </w:pPr>
      <w:r>
        <w:rPr/>
        <w:t>Amt. No. 26 (Doc. Path Council\dka\3920ac04)</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Clemmons, Loftis, Edge, Rhoad, Viers, Barfield, Lee, Snow, Duncan, Koon, Frye, Altman, Battle, R. Brown, Chellis, Coates, Davenport, Freeman, Hamilton, Harvin, Haskins, Hosey, Leach, McCraw, Miller, Phillips, Quinn, Sinclair, F.N. Smith, G.R. Smith, J.R. Smith, Stewart, Stille, Townsend, Tripp, Vaugh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w:t>
        <w:noBreakHyphen/>
        <w:t>6</w:t>
        <w:noBreakHyphen/>
        <w:t>1125 SO AS TO P</w:t>
      </w:r>
      <w:bookmarkStart w:id="3" w:name="titleend"/>
      <w:bookmarkEnd w:id="3"/>
      <w:r>
        <w:rPr/>
        <w:t xml:space="preserve">ROVIDE THAT </w:t>
      </w:r>
      <w:r>
        <w:rPr>
          <w:rFonts w:cs="Tahoma"/>
        </w:rPr>
        <w:t>GROSS INCOME SHALL NOT INCLUDE AN AMOUNT RECEIVED BY THE OWNER OF ISOLATED WETLANDS FOR ALLOWING A PERSON TO USE THE ISOLATED WETLANDS IN A COMPATIBLE USE; BY ADDING SECTION 12</w:t>
        <w:noBreakHyphen/>
        <w:t>6</w:t>
        <w:noBreakHyphen/>
        <w:t>3525 SO AS TO PERMIT A TAXPAYER TO ELECT TO CLAIM AN INCOME TAX CREDIT IN AN AMOUNT EQUAL TO TWENTY</w:t>
        <w:noBreakHyphen/>
        <w:t>FIVE PERCENT OF THE TOTAL AMOUNT OF THE FEDERAL DEDUCTION ATTRIBUTABLE TO THE DONATION OF THE ISOLATED WETLANDS LOCATED IN THIS STATE; BY ADDING SECTION 12</w:t>
        <w:noBreakHyphen/>
        <w:t>37</w:t>
        <w:noBreakHyphen/>
        <w:t xml:space="preserve">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w:t>
      </w:r>
      <w:r>
        <w:rPr>
          <w:szCs w:val="22"/>
        </w:rPr>
        <w:t>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Tahoma"/>
        </w:rPr>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tab/>
      </w:r>
      <w:r>
        <w:rPr>
          <w:rFonts w:cs="Tahoma"/>
        </w:rPr>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bCs/>
        </w:rPr>
      </w:pPr>
      <w:r>
        <w:rPr>
          <w:rFonts w:cs="Tahoma"/>
          <w:bCs/>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cropland’ means agricultural l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r>
      <w:r>
        <w:rPr/>
        <w:t>used for the production of any annual or perre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w:t>
        <w:tab/>
        <w:t xml:space="preserve">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12)</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13)</w:t>
        <w:tab/>
        <w:t>‘Carolina bay’ means a shallow, poorly drained, elliptical depression usually found in the Coastal Plain.  They typically have a general north-west to south-east orientation of the long axis and are bounded by a low sandy 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w:t>
        <w:tab/>
        <w:t>A delineation approved by a federal agency under Sectio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E)</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H)(1)</w:t>
        <w:tab/>
        <w:t>a</w:t>
      </w:r>
      <w:r>
        <w:rPr/>
        <w:t>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of of purchase of mitigation credits from an appropriate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3)</w:t>
        <w:tab/>
        <w:t xml:space="preserve">an individual or entity that mitigates through the purchase of mitigation credits shall utilize a ratio of five credits per acre of regulated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70.</w:t>
        <w:tab/>
      </w:r>
      <w:r>
        <w:rPr>
          <w:rFonts w:cs="Tahoma"/>
        </w:rPr>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fill required for remediation of any hazardous waste site, whether pursuant to the federal Resource Conservation and Recovery Act, or the federal Comprehensive Environmen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activities in an isolated wetland of one contiguous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6)</w:t>
        <w:tab/>
        <w:t xml:space="preserve">property that is wholly owned by a head of household, or by the estate thereof, and transferred in whole or in part to his or her immediate he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17)</w:t>
        <w:tab/>
        <w:t xml:space="preserve">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mallCaps/>
          <w:sz w:val="22"/>
        </w:rPr>
      </w:pPr>
      <w:r>
        <w:rPr>
          <w:rFonts w:cs="Tahoma"/>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mallCaps/>
          <w:sz w:val="22"/>
        </w:rPr>
      </w:pPr>
      <w:r>
        <w:rPr>
          <w:rFonts w:cs="Tahoma"/>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tab/>
      </w:r>
      <w:r>
        <w:rPr>
          <w:szCs w:val="22"/>
        </w:rPr>
        <w:t>(B)</w:t>
        <w:tab/>
        <w:t xml:space="preserve">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szCs w:val="22"/>
        </w:rPr>
      </w:pPr>
      <w:r>
        <w:rPr>
          <w:rFonts w:cs="Tahoma"/>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38</w:t>
        <w:noBreakHyphen/>
        <w:t>100.</w:t>
        <w:tab/>
      </w:r>
      <w:r>
        <w:rPr>
          <w:rFonts w:cs="Tahoma"/>
        </w:rPr>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38-130.</w:t>
        <w:tab/>
        <w:t>Notwithstanding the provisions of this chapter, activities resulting in an impact to a Carolina Bay are prohibited.  These activi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dredge or fil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2)</w:t>
        <w:tab/>
        <w:t xml:space="preserve">construction of ditches and other drainag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4.</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1</w:t>
        <w:noBreakHyphen/>
        <w:t>95.</w:t>
        <w:tab/>
        <w:t xml:space="preserve">Any nationwide permit </w:t>
      </w:r>
      <w:r>
        <w:rPr/>
        <w:t>shall be</w:t>
      </w:r>
      <w:r>
        <w:rPr>
          <w:szCs w:val="22"/>
        </w:rPr>
        <w:t xml:space="preserv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szCs w:val="22"/>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06:00Z</dcterms:created>
  <dc:creator>GK1</dc:creator>
  <dc:description/>
  <dc:language>en-US</dc:language>
  <cp:lastModifiedBy>inss</cp:lastModifiedBy>
  <cp:lastPrinted>2004-04-27T20:54:00Z</cp:lastPrinted>
  <dcterms:modified xsi:type="dcterms:W3CDTF">2004-04-28T0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