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RYON A. WATKINS OF LEE COUNTY UPON BEING NAMED THE SOUTH CAROLINA EMS DIRECTOR OF THE YEAR FOR 2003 AND TO THANK HIM FOR HIS WORK ON BEHALF OF LEE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recognizes the accomplishments of Ryon A. Watkins of Lee County and congratulate him on the great honor of being named the South Carolina EMS Director of the Year for 2003 at the Emergency Care Symposium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5, Mr. Watkins, a native of Bishopville, began his career in public service when he was a teenager as a volunteer with the Bishopville Rescue Squad and two years later became a certified emergency medical technic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age nineteen, after finding his calling, he became one of the state’s youngest certified paramed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yon Watkins graduated with honors from Francis Marion University in 1998, was inducted into the Psi Chi National Honor Society, and was honored to receive the Linda K. Summer Social Work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becoming the Lee County Emergency Medical Services Director, he worked for four years as the Executive Director of the Pee Dee Regional EMS Council in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kins was selected as the South Carolina EMS Director of the Year for 2003 by a special committee of representatives from seven organizations:  the Regional EMS Councils in the Upstate, Low Country, Pee Dee, and Midlands who worked in concert with committee members from the South Carolina EMS Association, the South Carolina EMS Educators’ Association, and the State Office of 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ounty EMS became a department of county government in July of 2002 with Mr. Watkins as director and since then the number of full</w:t>
        <w:noBreakHyphen/>
        <w:t>time employees and the number of paramedics has doubled, the number of ambulances available has increased, and a substation opened in the Lynchburg Township reducing EMS response time and improving services to the residents of souther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2003, the Lee County EMS responded to approximately 6,000 calls for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tkins has made EMS education and training a priority and has been instrumental in making training opportunities available in Lee County working cooperatively with Lee County Adult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on the cutting edge of technology and with the help of Dr. Ed DesChamps, he plans to utilize new techniques to manage patients’ airways and implement advanced procedures for vascular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House of Representatives is pleased to recognize the significant contributions that Ryon Watkins has made and continues to make each day in the field of emergency medical services and is proud to honor the hard work and dedication of him and his fellow EMS profession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congratulate and commend Ryon A. Watkins of Lee County upon being named the South Carolina EMS Director of the Year for 2003 and thank him for his work on behalf of Lee County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Be it further resolved that a copy of this resolution be forwarded to Ryon A. W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5:00Z</dcterms:created>
  <dc:creator>Martha Sanders</dc:creator>
  <dc:description/>
  <dc:language>en-US</dc:language>
  <cp:lastModifiedBy>nsc</cp:lastModifiedBy>
  <cp:lastPrinted>2004-03-10T15:44:00Z</cp:lastPrinted>
  <dcterms:modified xsi:type="dcterms:W3CDTF">2004-03-11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