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GREENVILLE COUNTY SCHOOL DISTRICT FOR SCHOOL YEAR 2003</w:t>
        <w:noBreakHyphen/>
        <w:t>2004 IS AUTHORIZED TO FORGIVE UP TO TWO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Greenville County School District for school year 2003</w:t>
        <w:noBreakHyphen/>
        <w:t>2004 is authorized to forgive up to two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05:00Z</dcterms:created>
  <dc:creator>bbm</dc:creator>
  <dc:description/>
  <dc:language>en-US</dc:language>
  <cp:lastModifiedBy>nsc</cp:lastModifiedBy>
  <cp:lastPrinted>2004-03-10T15:44:00Z</cp:lastPrinted>
  <dcterms:modified xsi:type="dcterms:W3CDTF">2004-03-11T15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