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YORK COUNTY FOR ITS MANY ACCOMPLISHMENTS AND TO DECLARE TUESDAY, MARCH 30, 2004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pulation of York County has grown over twenty</w:t>
        <w:noBreakHyphen/>
        <w:t>five percent during the past ten years to a current total of one hundred seventy thousand and is expected to grow by another twenty</w:t>
        <w:noBreakHyphen/>
        <w:t>eight thousand by the year 2015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Whereas, York County’s total estimated assessed property valuation for 2003 exceeded three hundred seventy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total of sixty</w:t>
        <w:noBreakHyphen/>
        <w:t>one companies, some nationally known, announced plans to locate or expand in York County in 2003, providing a capital investment of over one hundred nineteen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 recognizes the importance of transportation planning as it relates to economic development and quality of life concerns, as has been demonstrated by the adoption of a new one</w:t>
        <w:noBreakHyphen/>
        <w:t>cent sales tax effective May 1, 2004, that will generate one hundred seventy</w:t>
        <w:noBreakHyphen/>
        <w:t xml:space="preserve">three million dollars to make our roads better and safer, the county’s successful Infrastructure Bank Board application that resulted in one hundred thirty million dollars for a critical regional connector, the business community’s support of the Southern Metro Area Regional Transportation initiative, and a growing recognition of the importance of a regional mass transit syste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 York County for its many accomplishments and declare Tuesday, March 30, 2004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ch of the four chambers of commerce that make up the Council of Chambers of York County: the Clover Chamber of Commerce, the Greater York Chamber of Commerce, the Lake Wylie Chamber of Commerce, and the York County Regional Chamber of Comme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9:00Z</dcterms:created>
  <dc:creator>DKA</dc:creator>
  <dc:description/>
  <dc:language>en-US</dc:language>
  <cp:lastModifiedBy>nsc</cp:lastModifiedBy>
  <cp:lastPrinted>2004-03-10T17:08:00Z</cp:lastPrinted>
  <dcterms:modified xsi:type="dcterms:W3CDTF">2004-03-16T18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