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bookmarkStart w:id="2" w:name="titletop"/>
      <w:bookmarkEnd w:id="2"/>
      <w:r>
        <w:rPr>
          <w:color w:val="000000"/>
        </w:rPr>
        <w:t>TO PROVIDE THAT SCHOOL DAYS MISSED ON FEBRUARY 12, 2004, AND FEBRUARY 26 AND 27, 2004, BY THE STUDENTS OF A SCHOOL IN CHEROKEE COUNTY SCHOOL DISTRICT NO. 1 WHEN THE SCHOOL WAS CLOSED DUE TO A WATER MAIN BREAK AND SNOW, ICE, OR INCLEMENT WEATHER CONDITIONS, RESPECTIVELY, ARE EXEMPTED FROM THE MAKE</w:t>
        <w:noBreakHyphen/>
        <w:t>UP REQUIREMENT THAT FULL SCHOOL DAYS MISSED DUE TO EXTREME WEATHER OR OTHER CIRCUMSTANCES BE MADE U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  <w:t>SECTION</w:t>
        <w:tab/>
        <w:t>1.</w:t>
        <w:tab/>
        <w:t>Pursuant to the provisions of Section 59</w:t>
        <w:noBreakHyphen/>
        <w:t>1</w:t>
        <w:noBreakHyphen/>
        <w:t>430(B) of the 1976 Code, school days missed on February 12, 2004, and February 26 and 27, 2004, by the students of a school in Cherokee County School District No. 1 when the school was closed due to a water main break and snow, ice, or inclement weather conditions, respectively, are exempted from the make</w:t>
        <w:noBreakHyphen/>
        <w:t>up requirement that full school days missed due to extreme weather or other circumstances be made u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>
          <w:color w:val="000000"/>
        </w:rPr>
      </w:pPr>
      <w:r>
        <w:rPr>
          <w:color w:val="000000"/>
        </w:rPr>
        <w:t>SECTION</w:t>
        <w:tab/>
        <w:t>2.</w:t>
        <w:tab/>
        <w:t xml:space="preserve">This joint resolution takes effect upon approval by the Governor. 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bookmarkStart w:id="3" w:name="titleend"/>
      <w:bookmarkEnd w:id="3"/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94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18:10:00Z</dcterms:created>
  <dc:creator>bbm</dc:creator>
  <dc:description/>
  <dc:language>en-US</dc:language>
  <cp:lastModifiedBy>nsc</cp:lastModifiedBy>
  <cp:lastPrinted>2004-03-16T11:36:00Z</cp:lastPrinted>
  <dcterms:modified xsi:type="dcterms:W3CDTF">2004-03-16T18:10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