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HOLLY HILL</w:t>
        <w:noBreakHyphen/>
        <w:t>ROBERTS BOYS’ BASKETBALL TEAM, COACHES, AND OTHER SCHOOL OFFICIALS, AT A DATE AND TIME TO BE DETERMINED BY THE SPEAKER, FOR THE PURPOSE OF BEING RECOGNIZED AND CONGRATULATED ON THEIR SOUTH CAROLINA AAA STATE TITLE WIN IN THEIR FINAL GAME PLAYED REPRESENTING HOLLY HILL</w:t>
        <w:noBreakHyphen/>
        <w:t>ROBERTS HIGH SCHOOL OF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Holly Hill</w:t>
        <w:noBreakHyphen/>
        <w:t>Roberts Boys’ Basketball Team, coaches, and other school officials, at a date and time to be determined by the Speaker, for the purpose of being recognized and congratulated on their South Carolina AAA State Title win in their final game played representing Holly Hill</w:t>
        <w:noBreakHyphen/>
        <w:t>Roberts High School of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10:00Z</dcterms:created>
  <dc:creator>pt</dc:creator>
  <dc:description/>
  <dc:language>en-US</dc:language>
  <cp:lastModifiedBy>nsc</cp:lastModifiedBy>
  <cp:lastPrinted>2004-03-16T11:15:00Z</cp:lastPrinted>
  <dcterms:modified xsi:type="dcterms:W3CDTF">2004-03-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