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RECOGNIZING THE HOLLY HILL-ROBERTS BASKETBALL “BULLDOGS” ON THEIR SOUTH CAROLINA AAA BOYS’ STATE TITLE WIN IN THEIR FINAL GAME PLAYED REPRESENTING HOLLY HILL-ROBERTS HIGH SCHOOL OF ORANGE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lly-Hill Roberts Basketball “Bulldogs” went ahead for good on a three-pointer with three minutes to go in their AAA state title game against J. L. Man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ir 66-61 championship effort was met with thunderous applause, as the “Bulldogs” played the last high school basketball game as a team for Holly Hill-Rober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olly Hill-Roberts and Elloree High Schools will combine next year as Lake Marion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blazing finish for the Holly Hill school recalls its dynasty days under Coach Artie Knight, whose teams won three consecutive state titles in the mid-1970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ir proud and tradition-filled basketball legacy was called upon by Head Coach Roy Brown, the entire “Bulldog” team -- with nine players scoring in double figures, and the emotional crowd of support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itle win is all the sweeter for ending the long respected basketball program’s existence with an exclamation point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of the State of South Carolina, by this resolution, recognize the Holly Hill-Roberts Basketball “Bulldogs” on their South Carolina AAA Boys’ State Title win in their final game played representing Holly Hill-Roberts High School of Orangeburg,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the Holly-Hill-Roberts Basketball “Bulldogs” and Head Coach Roy Br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8:11:00Z</dcterms:created>
  <dc:creator>pt</dc:creator>
  <dc:description/>
  <dc:language>en-US</dc:language>
  <cp:lastModifiedBy>nsc</cp:lastModifiedBy>
  <cp:lastPrinted>2004-03-16T10:52:00Z</cp:lastPrinted>
  <dcterms:modified xsi:type="dcterms:W3CDTF">2004-03-16T18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