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THE MANY CONTRIBUTIONS OF THE SOUTH CAROLINA STATE UNIVERSITY FAMILY LIFE CENTER (PROJECT FLAVA) AND WELCOMING THE FAMILY COMMUNITY VIOLENCE PREVENTION TECHNICAL ASSISTANCE WORKSHOP TO CHARLESTON ON MARCH 1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pauses to honor South Carolina State University Family Life Center (Project Flava) for all it has done to educate and inform the public on family and community violenc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SU</w:t>
        <w:noBreakHyphen/>
        <w:t xml:space="preserve">FLC (Project Flava) has been selected as the host institution for the Family Community Violence Prevention Technical Assistance Workshop Spring meeting to be held in Charleston on March 17 </w:t>
        <w:noBreakHyphen/>
        <w:t xml:space="preserve"> 1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olence is a disease and remains one of the major public health problems in the United States today, and one of the nation’s largest and perhaps most culturally diverse initiatives addressing this epidemic is the Family and Community Violence Prevention Program (FCV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note that the membership of the FCVP Advisory Board is reflective of the cultural, ethnic, and geographic diversity of the FCV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CVP is a cooperative agreement between Central State University and the Office of Minority Health, United States Department of Health and Human Services, and the FCVP Consortium is composed of twenty</w:t>
        <w:noBreakHyphen/>
        <w:t>three higher education institutions in seventeen states, the District of Columbia, and the U. S.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FCVP is funded to develop innovative and effective violence prevention initiatives, and the goal of this program is to positively impact the academic and personal development of a select group of youth who are at risk for involvement in violent and other abusive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amily Life Centers at colleges and universities throughout the United States are conducting violence prevention activities including academic development, personal development, family bonding, cultural enrichment, recreational enrichment, and career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cooperative agreement was formalized in September of 1994 between Central State University and the Office of Minority Health, the program has provided violence prevention services to more than 10,000 community youth and approximately 6,000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House of Representatives to take notice of the Family and Community Violence Prevention Program and acknowledge the staff and volunteers of the program and the many Family Life Centers across the country for the great work they do in helping to prevent family and community vio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of the State of South Carolina is proud to recognize the many contributions of the South Carolina State University Family Life Center (Project FLAVA) and welcomes the Family Community Violence Prevention Technical Assistance Workshop to Charleston on March 1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uth Carolina State University Family Lif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5:00Z</dcterms:created>
  <dc:creator>Martha Sanders</dc:creator>
  <dc:description/>
  <dc:language>en-US</dc:language>
  <cp:lastModifiedBy>nsc</cp:lastModifiedBy>
  <cp:lastPrinted>2004-03-11T11:52:00Z</cp:lastPrinted>
  <dcterms:modified xsi:type="dcterms:W3CDTF">2004-03-16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