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OF THE STATE OF SOUTH CAROLINA TO THE COASTAL CAROLINA UNIVERSITY WOMEN’S CROSS-COUNTRY TEAM, WOMEN’S TRACK AND FIELD TEAM, AND THEIR COACHING STAFFS ON MARCH 18, 2004, AT A TIME TO BE DETERMINED BY THE SPEAKER, TO CONGRATULATE THE TEAMS AND THEIR COACHING STAFFS FOR WINNING THE 2003 BIG SOUTH CONFERENCE AND THE 2004 BIG SOUTH INDOOR TRACK CHAMPIONSHIP, AND TO COMMEND THEM FOR THEIR HARD WORK, COMPETITIVE SPIRIT, AND DEDICATION TO BECOMING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Coastal Carolina University Women’s Cross-Country Team and Women’s Track and Field Team, and their coaching staffs on March 18, 2004, at a time to be determined by the Speaker, to congratulate the teams and their coaching staffs on winning the 2003 Big South Conference Championship and the 2004 Big South Conference Indoor Track Championship, and to commend them for their hard work, competitive spirit, and dedication to becoming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9:05:00Z</dcterms:created>
  <dc:creator>swb</dc:creator>
  <dc:description/>
  <dc:language>en-US</dc:language>
  <cp:lastModifiedBy>nsc</cp:lastModifiedBy>
  <cp:lastPrinted>2004-03-11T14:38:00Z</cp:lastPrinted>
  <dcterms:modified xsi:type="dcterms:W3CDTF">2004-03-16T19: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