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homas G. Keegan was born April 3, 1939, in Greenwich, Connecticut, and is the son of the late Francis H. and the late Alice McCourt Ke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Norwalk Community College in 1973, Representative Keegan went on to Iona College where he graduated with a B. S. degree in Criminal Justice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Representative Keegan was presented with an Honorary Ph.D. from Francis Marion University and an Honorary Ph.D. from the Medical University of South Carolina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served in the United States Marine Corps, Representative Keegan is married to Marie B. Keegan, and he has five children, Sheila, Maureen, Jacqueline, Thomas, Jr., and M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Chief of Police, the Horry County representative also serves on the Board of Trustees Emeritus of Francis Marion University, Chairman of the Grand Strand Area Transportation Committee, and is a member of the University of South Caroliniana Society and the Conway Historic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also works with the American Legislative Exchange Council, the Waccamaw Regional Planning and Development Council, the Rural Caucus and the Fire Caucus, and is Chairman of the House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Keegan serves as First Vice</w:t>
        <w:noBreakHyphen/>
        <w:t>Chairman of the House Operations and Management Committee and Second Vice</w:t>
        <w:noBreakHyphen/>
        <w:t>Chairman of the Ways and Means Committee, and he was instrumental in the establishment of the Infrastructure Bank, the funding mechanism for the construction of Veterans Highway and the Carolina Bays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onor and admiration that his colleagues wish to recognize his contribution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of South Carolina Highway 544 and South Carolina Highway 31 (Carolina Bays Parkway) in Horry County in honor of Representative Thomas G. Keegan upon his retirement from the South Carolina House of Representatives and to install appropriate markers or signs at places at this interchange containing the words “Thomas G. Keega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7:00Z</dcterms:created>
  <dc:creator>pt</dc:creator>
  <dc:description/>
  <dc:language>en-US</dc:language>
  <cp:lastModifiedBy>nsc</cp:lastModifiedBy>
  <cp:lastPrinted>1998-09-14T12:33:00Z</cp:lastPrinted>
  <dcterms:modified xsi:type="dcterms:W3CDTF">2004-03-16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