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120, CODE OF LAWS OF SOUTH CAROLINA, 1976, RELATING TO PENALTIES IN CONNECTION WITH COLLECTION OF THE STATE’S PORTION OF THE DEED RECORDING FEE, SO AS TO PROVIDE THAT THE STATED PENALTY IS THE EXCLUSIVE PENALTY TO WHICH A CLERK OF COURT OR REGISTER OF DEEDS IS SUBJECT FOR FAILURE TO COLLECT AND REMIT THE FEE DUE; TO AMEND SECTION 12</w:t>
        <w:noBreakHyphen/>
        <w:t>54</w:t>
        <w:noBreakHyphen/>
        <w:t>210, RELATING TO REQUIREMENTS FOR MAKING RETURNS OF TAXES, FEES, LICENSES, OR SURCHARGES ADMINISTERED BY THE DEPARTMENT OF REVENUE, SO AS TO PROVIDE THAT THE PENALTY STATED IN SECTION 12</w:t>
        <w:noBreakHyphen/>
        <w:t>24</w:t>
        <w:noBreakHyphen/>
        <w:t>120 IS THE EXCLUSIVE PENALTY TO WHICH A CLERK OF COURT OR REGISTER OF DEEDS IS SUBJECT FOR FAILURE TO COLLECT AND REMIT THE STATE’S PORTION OF THE RECORDING FEE; AND TO AMEND SECTION 12</w:t>
        <w:noBreakHyphen/>
        <w:t>60</w:t>
        <w:noBreakHyphen/>
        <w:t>30, AS AMENDED, RELATING TO DEFINITIONS FOR PURPOSES OF THE REVENUE PROCEDURES ACT, SO AS TO EXCLUDE FROM “TAXPAYER” A CLERK OF COURT OR REGISTER OF DEEDS COLLECTING AND REMITTING THE STATE’S PORTION OF RECORD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12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w:t>
      </w:r>
      <w:r>
        <w:rPr>
          <w:u w:val="single"/>
        </w:rPr>
        <w:t>Except as otherwise provided, the</w:t>
      </w:r>
      <w:r>
        <w:rPr/>
        <w:t xml:space="preserve"> penalty provisions of Chapter 54 of this title apply </w:t>
      </w:r>
      <w:r>
        <w:rPr>
          <w:u w:val="single"/>
        </w:rPr>
        <w:t>to</w:t>
      </w:r>
      <w:r>
        <w:rPr/>
        <w:t xml:space="preserve"> both </w:t>
      </w:r>
      <w:r>
        <w:rPr>
          <w:strike/>
        </w:rPr>
        <w:t>to</w:t>
      </w:r>
      <w:r>
        <w:rPr/>
        <w:t xml:space="preserve"> the state and county portions of the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the clerk of court or register of deeds fails to collect </w:t>
      </w:r>
      <w:r>
        <w:rPr>
          <w:u w:val="single"/>
        </w:rPr>
        <w:t>and remit</w:t>
      </w:r>
      <w:r>
        <w:rPr/>
        <w:t xml:space="preserve">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r>
        <w:rPr>
          <w:u w:val="single"/>
        </w:rPr>
        <w:t>This penalty is instead of the penalty provisions of Chapter 54 and is the exclusive penalty that may be imposed against the clerk of court or register of deeds in connectio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person liable for a tax, license, fee, or surcharge administered by the department or for the filing of a return, including information returns, required by this titl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clerk of court or register of deeds collecting and remitting the State’s portion of recording fees pursuant to Section 12</w:t>
        <w:noBreakHyphen/>
        <w:t>24</w:t>
        <w:noBreakHyphen/>
        <w:t>100 may be penalized for noncompliance only as prescribed in Section 12</w:t>
        <w:noBreakHyphen/>
        <w:t>24</w:t>
        <w:noBreakHyphen/>
        <w:t>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0</w:t>
        <w:noBreakHyphen/>
        <w:t>30(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9)</w:t>
        <w:tab/>
        <w:t>‘Taxpayer’ means a person who is liable for a tax or who is responsible for collecting and remitting a tax</w:t>
      </w:r>
      <w:r>
        <w:rPr>
          <w:u w:val="single"/>
        </w:rPr>
        <w:t>; except that ‘taxpayer’ does not include a clerk of court or register of deeds collecting and remitting the State’s portion of recording fees pursuant to Section 12</w:t>
        <w:noBreakHyphen/>
        <w:t>24</w:t>
        <w:noBreakHyphen/>
        <w:t>100</w:t>
      </w:r>
      <w:r>
        <w:rPr/>
        <w:t>.  ‘Taxpayer’ includes a licensee and an applicant for a license, issued by or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16:00Z</dcterms:created>
  <dc:creator>pt</dc:creator>
  <dc:description/>
  <dc:language>en-US</dc:language>
  <cp:lastModifiedBy>nsc</cp:lastModifiedBy>
  <cp:lastPrinted>1998-09-14T12:33:00Z</cp:lastPrinted>
  <dcterms:modified xsi:type="dcterms:W3CDTF">2004-03-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