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8</w:t>
        <w:noBreakHyphen/>
        <w:t>21</w:t>
        <w:noBreakHyphen/>
        <w:t>310, AS AMENDED, CODE OF LAWS OF SOUTH CAROLINA, 1976, RELATING TO SCHEDULE OF FEES AND COSTS COLLECTED BY REGISTERS OF DEEDS, SO AS TO PROVIDE THAT A SEPARATELY EXECUTED ASSIGNMENT IS A SEPARATE INSTRUMENT FOR PURPOSES OF COLLECTING THE RECORDING FEE, EVEN IF IT IS FILED SIMULTANEOUSLY WITH THE MORTGAGE IT AS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8</w:t>
        <w:noBreakHyphen/>
        <w:t>21</w:t>
        <w:noBreakHyphen/>
        <w:t>310(3) of the 1976 Code, as last amended by Act 531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for recording an instrument which assigns, transfers, or affects a single real estate mortgage or other instrument affecting title to real property or lien for the payment of money</w:t>
      </w:r>
      <w:r>
        <w:rPr>
          <w:strike/>
        </w:rPr>
        <w:t>, unless it is part of the original instrument when initially filed</w:t>
      </w:r>
      <w:r>
        <w:rPr/>
        <w:t xml:space="preserve"> </w:t>
      </w:r>
      <w:r>
        <w:rPr>
          <w:u w:val="single"/>
        </w:rPr>
        <w:t>if it is a separately signed and executed document, even of it is filed simultaneously with the mortgage or other instrument it assigns, transfers, or affects</w:t>
      </w:r>
      <w:r>
        <w:rPr/>
        <w:t>, six dollars; and if the instrument assigns, transfers, or affects more than one real estate mortgage, instrument, or lien, six dollars for each mortgage, instrument, or lien assigned, transferred, or affected and referred to in the instrument and an additional one dollar for each page for any instrument exceeding one p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8:17:00Z</dcterms:created>
  <dc:creator>pt</dc:creator>
  <dc:description/>
  <dc:language>en-US</dc:language>
  <cp:lastModifiedBy>nsc</cp:lastModifiedBy>
  <cp:lastPrinted>1998-09-14T12:33:00Z</cp:lastPrinted>
  <dcterms:modified xsi:type="dcterms:W3CDTF">2004-03-16T18: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