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ichardson and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6/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SCHOOL DISTRICTS ONE THROUGH FOUR OF YORK COUNTY MAY NOT EXCEED THE CAP SET FOR MILLAGE ALLOWED TO BE ESTABLISHED TO COMPLY WITH THE MAINTENANCE OF LOCAL EFFORT REQUIREMENT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other provision of law, School Districts One through Four of York County may not exceed the cap set for millage allowed to be established in a year to comply with the maintenance of local effort requirement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0:06:00Z</dcterms:created>
  <dc:creator>bbm</dc:creator>
  <dc:description/>
  <dc:language>en-US</dc:language>
  <cp:lastModifiedBy>amh</cp:lastModifiedBy>
  <cp:lastPrinted>2004-03-11T16:45:00Z</cp:lastPrinted>
  <dcterms:modified xsi:type="dcterms:W3CDTF">2004-03-17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