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BE TOWED, WHE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hirty days.  The storage place having towed or received the vehicle shall notify by registered or certified mail, return receipt requested, the last known registered owner and all lienholders of record that the vehicle has been taken into custody.  An attempt to notify the owner and all lienholders by certified or registered United States mail constitutes notification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prietor, owner, operator of a storage place, garage, or towing service, who has towed and stored a vehicle or object and has a lien against the vehicle or object and its contents, may have the vehicle or object and its contents sold at public auction pursuant to Section 29</w:t>
        <w:noBreakHyphen/>
        <w:t>15</w:t>
        <w:noBreakHyphen/>
        <w:t>10.  Storage costs only may be charged after the lienholder of record has been notified by certified or registered mail of its location.  The lienholder of record must be notified of all reasonable towing charges and any storage costs that will accrue from the date the certified letter is mailed.  Fifteen days after the notice is mailed, and the vehicle or object and its contents are not reclaimed, the vehicle or object and its contents is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ttempt to notify the owner and all lienholders by certified or registered United States mail constitutes notific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ithin </w:t>
      </w:r>
      <w:r>
        <w:rPr>
          <w:strike/>
        </w:rPr>
        <w:t>forty</w:t>
        <w:noBreakHyphen/>
        <w:t>five</w:t>
      </w:r>
      <w:r>
        <w:rPr/>
        <w:t xml:space="preserve"> </w:t>
      </w:r>
      <w:r>
        <w:rPr>
          <w:u w:val="single"/>
        </w:rPr>
        <w:t>fifteen</w:t>
      </w:r>
      <w:r>
        <w:rPr/>
        <w:t xml:space="preserve"> days, by registered or certified mail, return receipt requested, the last known registered owner of the vehicle and all lienholders of record that the vehicle has been taken into custody. </w:t>
      </w:r>
      <w:r>
        <w:rPr>
          <w:u w:val="single"/>
        </w:rPr>
        <w:t>An attempt to notify the owner and all lienholders by certified or registered United States mail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hirty days of the tow, the law enforcement agency that requested the tow shall provide the towing company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and then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3:00Z</dcterms:created>
  <dc:creator>DKA</dc:creator>
  <dc:description/>
  <dc:language>en-US</dc:language>
  <cp:lastModifiedBy>nsc</cp:lastModifiedBy>
  <cp:lastPrinted>2003-03-19T09:31:00Z</cp:lastPrinted>
  <dcterms:modified xsi:type="dcterms:W3CDTF">2003-03-19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