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Courson, Waldrep, Marti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2522 RELATING TO A PROCEDURE BY WHICH A LAW ENFORCEMENT OFFICER AUTHORIZES A VEHICLE OR AN OBJECT TO BE TOWED, WHETHER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hirty days.  The storage place having towed or received the vehicle shall notify by registered or certified mail, return receipt requested, the last known registered owner and all lienholders of record that the vehicle has been taken into custody.  An attempt to notify the owner and all lienholders by certified or registered United States mail with return receipt requested constitutes notification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prietor, owner, operator of a storage place, garage, or towing service, who has towed and stored a vehicle or object and has a lien against the vehicle or object and its contents, may have the vehicle or object and its contents sold at public auction pursuant to Section 29</w:t>
        <w:noBreakHyphen/>
        <w:t>15</w:t>
        <w:noBreakHyphen/>
        <w:t>10.  Storage costs only may be charged after the lienholder of record has been notified by certified or registered mail, return receipt requested, of its location.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is considered abandoned and may be sold by the magistrate pursuant to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r>
      <w:r>
        <w:rPr>
          <w:u w:val="single"/>
        </w:rPr>
        <w:t>(A)</w:t>
      </w:r>
      <w:r>
        <w:rPr>
          <w:i/>
          <w:i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ttempt to notify the owner and all lienholders by certified or registered United States mail, return receipt requested, constitutes notific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563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t>
      </w:r>
      <w:r>
        <w:rPr>
          <w:strike/>
        </w:rPr>
        <w:t>within forty</w:t>
        <w:noBreakHyphen/>
        <w:t>five days,</w:t>
      </w:r>
      <w:r>
        <w:rPr/>
        <w:t xml:space="preserve"> by registered or certified mail, return receipt requested, the last known registered owner of the vehicle and all lienholders of record that the vehicle has been taken into custody. </w:t>
      </w:r>
      <w:r>
        <w:rPr>
          <w:u w:val="single"/>
        </w:rPr>
        <w:t>An attempt to notify the owner and all lienholders by certified or registered United States mail, return receipt requested,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w:t>
      </w:r>
      <w:r>
        <w:rPr>
          <w:u w:val="single"/>
        </w:rPr>
        <w:t>return receipt requested,</w:t>
      </w:r>
      <w:r>
        <w:rPr/>
        <w:t xml:space="preserv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hirty days of the tow, the law enforcement agency that requested the tow shall provide the towing company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564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w:t>
      </w:r>
      <w:r>
        <w:rPr>
          <w:strike/>
        </w:rPr>
        <w:t>and</w:t>
      </w:r>
      <w:r>
        <w:rPr>
          <w:u w:val="single"/>
        </w:rPr>
        <w:t>.  An attempt must be made by the proprietor, owner, or operator of the storage place, or their designee, to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52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48:00Z</dcterms:created>
  <dc:creator>DKA</dc:creator>
  <dc:description/>
  <dc:language>en-US</dc:language>
  <cp:lastModifiedBy>a31</cp:lastModifiedBy>
  <cp:lastPrinted>2003-03-19T09:31:00Z</cp:lastPrinted>
  <dcterms:modified xsi:type="dcterms:W3CDTF">2003-04-08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