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61 OF 1964, RELATING TO THE CREATION OF THE ARKWRIGHT AREA FIRE DISTRICT IN SPARTANBURG COUNTY, SO AS TO ADD TWO ADDITIONAL MEMBERS TO ITS BOARD OF FIRE CONTROL WHO BOTH SHALL SERVE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761 of 196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After the creation of the Arkwright Area Fire District, there is established a board of fire control for the district to be composed of three members who shall be appointed by the Governor upon the recommendation of a majority of the Spartanburg County Legislative Delegation.  Provided, that of those first appointed one member shall serve for a term of two years, one member shall serve for a term of four years</w:t>
      </w:r>
      <w:r>
        <w:rPr>
          <w:u w:val="single"/>
        </w:rPr>
        <w:t>,</w:t>
      </w:r>
      <w:r>
        <w:rPr/>
        <w:t xml:space="preserve"> and one member shall serve for a term of six years or until their successors are appointed and qualify.  </w:t>
      </w:r>
      <w:r>
        <w:rPr>
          <w:u w:val="single"/>
        </w:rPr>
        <w:t>Beginning on April 1, 2004, the Governor shall appoint two additional members upon the recommendation of a majority of the Spartanburg County Legislative Delegation who both shall serve for a term of six years or until their successors are appointed and qualify.</w:t>
      </w:r>
      <w:r>
        <w:rPr/>
        <w:t xml:space="preserve">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t least twenty per 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six</w:t>
        <w:noBreakHyphen/>
        <w:t>year term.  Thereafter, members shall be elected in each succeeding general election for terms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49:00Z</dcterms:created>
  <dc:creator>swb</dc:creator>
  <dc:description/>
  <dc:language>en-US</dc:language>
  <cp:lastModifiedBy>inss</cp:lastModifiedBy>
  <cp:lastPrinted>2004-03-16T12:06:00Z</cp:lastPrinted>
  <dcterms:modified xsi:type="dcterms:W3CDTF">2004-03-18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