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62) to recognize and congratulate Judy Wolk, of Charleston for her selection and service as National President of the Real Estate Educators Association and her service to the National Association of Real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and acknowledge those outstanding South Carolinians whose achievements demonstrate their superior level of expertise and the role they play in achieving national recognition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y Wolk is serving as the 2003</w:t>
        <w:noBreakHyphen/>
        <w:t>2004 Real Estate Educators Association National President and contributing to the promotion of the state’s real estate industry by fostering, developing, and improving the level of real estate profess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al Estate Educators Association is an international organization serving professional real estate educators, proprietary school owners, college and university instructors, and real estate commission education directors by providing high quality education programs, publications, and network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the Real Estate Educators Association is to promote quality real estate education, enhance professional growth among members, facilitate the exchange of ideas, serve as a resource for current information, provide educational standards, and promote public confidence in the special skills and knowledge of real estate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uch a successful, outstanding South Carolinian at the helm of this prestigious organization, it has brought great pride and recognition to not only Judy Wolk, but also to the entire South Carolina real estate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y Wolk at the Charleston Trident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0:00Z</dcterms:created>
  <dc:creator>NBD</dc:creator>
  <dc:description/>
  <dc:language>en-US</dc:language>
  <cp:lastModifiedBy>mc</cp:lastModifiedBy>
  <cp:lastPrinted>2004-03-01T16:41:00Z</cp:lastPrinted>
  <dcterms:modified xsi:type="dcterms:W3CDTF">2004-04-15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