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rrell, J.E. Smith, Cato, Ceips, Clyburn, Edge, Herbkersman, Hinson, Lourie, Neilson, Cobb</w:t>
        <w:noBreakHyphen/>
        <w:t>Hunter, Lloyd, Gourdine, J.H. Neal, Park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nationally distributed feature</w:t>
        <w:noBreakHyphen/>
        <w:t>length film, video, television series, or commercial made in whole or in part in South Carolina, for theatrical or television viewing or as a television pilot.  The term ‘motion picture’ does not include the production of television coverage of news and athletic events or a production produced by a film production company if records, as required by 18 U.S.C. 2257, are to be maintained by that film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nationally distributed motion pictures, videos, television series, or commercials intended for a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including rel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Commissione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commissioner, the department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payroll for persons subject to South Carolina income tax withholdings employed in connection with the production when total production costs in South Carolina equal or exceed one million dollars during the taxable year.  The rebate may not exceed an amount withheld on an individual employee.  For purposes of this section, ‘total aggregate payroll’ does not include the salary of an employee whose salary is equal to or greater than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ay be applied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previously unallocated admissions tax collected by the State of South Carolina must be allocat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and subject to the state sales and use tax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previously unallocated admissions tax collected by the State of South Carolina must be allocat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If a motion picture production lasts more than seven days, the production company is required to pay the fees negotiated in good faith by the entity responsible for the public property.  State</w:t>
        <w:noBreakHyphen/>
        <w:t>owned or political subdivision</w:t>
        <w:noBreakHyphen/>
        <w:t>owned properties may recoup all costs they expend on behalf of the motion picture production company including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upon by the motion picture production company and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for a project.  If total base investment is greater than five hundred thousand dollars during the calendar year, the production company is allowed a tax credit of ten percent of the actual investment made by that production company.  The State has annually one million dollars in total tax credits to disburse to all eligible projects.  This tax credit must be distributed to the eligible production company in the same order that the eligible production company’s application for the tax credi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and the South Carolina Film Commission shall determine, through adoption of rules and promulgation of regulations, the criteria for qualification of a project according to this section.  Before adoption, these rules must be approved by the House Committee on Ways and Means and the Senat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in consultation with the director of the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 credit of an amount equal to twenty percent, but not more than one hundred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Motion picture project’ means a product intended for commercial exploitation that incurs at least two hundred fifty thousand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investor, partner, limited liability company member, and subchapter ‘S’ corporation shareholde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investor, partner, limited liability company member, and subchapter ‘S’ corporation shareholder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w:t>
      </w:r>
      <w:r>
        <w:rPr>
          <w:strike/>
        </w:rPr>
        <w:t>.</w:t>
      </w:r>
      <w:r>
        <w:rPr>
          <w:u w:val="single"/>
        </w:rPr>
        <w:t>; except that ninety continuous days must be reduced to thirty aggregate days over a twelve</w:t>
        <w:noBreakHyphen/>
        <w:t>month period for people employed by a motion picture production company on a motion picture then being produced in the State of South Carolina, as those terms are defined in Title 12, Chapter 62.  The motion picture production company first must receive written certification of the exemption from the Department of Revenue.  The reduction in the number of days to be exempt from the tax on accommodations does not apply to the local accommodations tax authorized by Title 6, Chapter 1, Article 5.</w:t>
      </w:r>
      <w:r>
        <w:rPr/>
        <w:t xml:space="preserve">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that has been approved for relief from the payment of accommodations tax as provided by this section and that fails to lease the accommodations for at least thirty aggregate days over a twelve</w:t>
        <w:noBreakHyphen/>
        <w:t>month period is liable for the accommodations tax that would have been paid had the approval not been granted; except that the motion picture production company must be given a sixty</w:t>
        <w:noBreakHyphen/>
        <w:t>day period in which to pay the accommodations tax without incurring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12</w:t>
        <w:noBreakHyphen/>
        <w:t>36</w:t>
        <w:noBreakHyphen/>
        <w:t>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or the purposes of the payment of state sales and use tax, the term ‘sale at retail’ as defined in item (1) does not include purchases made in connection with the filming or production of a motion picture by a motion picture production company that has been relieved from the payment of state sales and use tax pursuant to the provisions of Chapter 62 of Title 12, also known as the South Carolina Motion Picture Incentive Act.  This exclusion must be revoked retroactively if it is determined that a motion picture production company that has been relieved from payment of state sales and use tax pursuant to the South Carolina Motion Picture Incentive Act failed to meet the conditions of that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enhancement of the general welfare of the peop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 taxpayer claiming a credit against the state income tax for a cash investment in a qualified South Carolina motion picture project or production facility pursuant to Section 12</w:t>
        <w:noBreakHyphen/>
        <w:t>6</w:t>
        <w:noBreakHyphen/>
        <w:t>3570 for a taxable year up to and including June 30, 2005, may elect to claim the credit pursuant to Section 12</w:t>
        <w:noBreakHyphen/>
        <w:t>6</w:t>
        <w:noBreakHyphen/>
        <w:t>3510, repealed effective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37:00Z</dcterms:created>
  <dc:creator>swb</dc:creator>
  <dc:description/>
  <dc:language>en-US</dc:language>
  <cp:lastModifiedBy>mc</cp:lastModifiedBy>
  <cp:lastPrinted>2004-03-17T10:56:00Z</cp:lastPrinted>
  <dcterms:modified xsi:type="dcterms:W3CDTF">2004-04-13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