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Harrell, J.E. Smith, Cato, Ceips, Clyburn, Edge, Herbkersman, Hinson, Lourie, Neilson, Cobb</w:t>
        <w:noBreakHyphen/>
        <w:t>Hunter, Lloyd, Gourdine, J.H. Neal, Parks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68) to amend the Code of Laws of South Carolina, 1976, by adding Chapter 62 to Title 12 so as to enact the South Carolina Motion Picture Incentive Act, providing 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the natural beauty, diverse topography, and architectural heritage of the State, the wilderness qualities and ecological regimen of its scenic rivers system and mountain regions, and the profusion of subtropical plants and wildlife provide a variety of excellent settings from which the motion picture industry might choose a location for filming a motion picture or television program; and, together with those natural settings, the availability of labor, materials, climate, and hospitality of its people have been instrumental in the filming of several successful motion pi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e motion picture industry brings with it a much needed infusion of capital into areas of the state which may be economically depressed and the effect of the infusion of capital resulting from the filming of a motion picture or television program serves to stimulate economic activity beyond that immediately apparent on the film s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since a significant portion of the cost of a motion picture or television production is not eligible for existing tax incentives because that portion of the production is carried out in anothe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it is the purpose of this act to provide a financial incentive to the film industry so that the State might compete successfully with other states for filming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2.</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10.</w:t>
        <w:tab/>
        <w:t>This chapter may be cited as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Department’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Payroll’ means salary, wages, or other compensation subject to South Carolina income tax withho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Secretary’ means the Secretary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30.</w:t>
        <w:tab/>
        <w:t>Notwithstanding the provisions of Section 12</w:t>
        <w:noBreakHyphen/>
        <w:t>36</w:t>
        <w:noBreakHyphen/>
        <w:t>2120(43), a motion picture production company that intends to expend in the aggregate two hundred fifty thousand dollars or more in connection with the filming or production of one or more motion pictures in the State of South Carolina within a consecutive twelve</w:t>
        <w:noBreakHyphen/>
        <w:t>month period, upon making application for, meeting the requirements of, and receiving written certification of that designation from the department as provided in this chapter, shall be relieved from the payment of state sales and use taxes on funds expended in South Carolina in connection with the filming or production of a motion picture or pictures.  The production of television coverage of news and athletic events is specifically excluded from the provisions of this chapter.  The provisions of this chapter do not apply to a sales and use tax levied by a local government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40.</w:t>
        <w:tab/>
        <w:t>(A)</w:t>
        <w:tab/>
        <w:t>A motion picture production company that intends to film all, or parts of, a motion picture in South Carolina and desires to be relieved from the payment of the state sales and use tax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The application must be approved by the Director of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Once the application is approved by the Director of the South Carolina Film Commission, the Department of Revenue shall issue a written certification of state sales and use tax exemption to the motion picture production company as evidence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A motion picture production company that is approved for relief from the payment of sales and use taxes as provided by this chapter and that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day period in which to pay the sales and use taxes without incurring penalties.  The sales and use taxes are considered due as of the date that taxable expenditures a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50.</w:t>
        <w:tab/>
        <w:t>(A)</w:t>
        <w:tab/>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rebate must be applied exclusively to film production employee payroll in South Carolina by the motion picture 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60.</w:t>
        <w:tab/>
        <w:t>(A)(1)</w:t>
        <w:tab/>
        <w:t>Thirteen percent of the general fund portion of admissions tax collected by the State of South Carolina must be funded annually to the department for the exclusive use of the South Carolina Film Commission.  The South Carolina Film Commission may rebate to a motion picture production company up to seven percent of the costs of goods and services purchased by the motion picture production company in the State if the motion picture production company has a minimum in</w:t>
        <w:noBreakHyphen/>
        <w:t>state expenditure of one million dollars.  The distribution of rebates may not exceed the amount annually funded to the department for the South Carolina Film Commission from the admissions tax collec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One percent of the general fund portion of admissions tax collected by the State of South Carolina must be funded to the department for the exclusive use of the South Carolina Film Commission for the promotion of collaborative production efforts between institutions of higher learning in South Carolina and motion picture related entities.  The department, in conjunction with the South Carolina Film Commission, shall adopt rules and promulgate regulation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70.</w:t>
        <w:tab/>
        <w:t>(A)(1)</w:t>
        <w:tab/>
        <w:t>Upon a determination by the Director of the Office of General Services Division of the South Carolina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The state agency or local political subdivision that owns the property determined to be underutilized may appeal that determination of underutilization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State or its political subdivisions may not charge a location fee for properties they own if the properties are used for seven or fewer days as a location in the production of a motion picture.  A property may be used for a total of only twenty</w:t>
        <w:noBreakHyphen/>
        <w:t>one days without location fees in a calendar year.  The motion picture production company may be on site no longer than seven days within a thirty</w:t>
        <w:noBreakHyphen/>
        <w:t>day period without a location fee charge.  State</w:t>
        <w:noBreakHyphen/>
        <w:t>owned or political subdivision</w:t>
        <w:noBreakHyphen/>
        <w:t>owned properties may recoup all costs they expend on behalf of the motion picture production company including a facility fee not to exceed two thousand five hundred dollars a day.  Whenever possible, the public entity must direct the public property contribution to a charitable entity that is recognized as exempt under Section 501(c)(3) of the Internal Revenue Code.  State 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 xml:space="preserve">one calendar days of completion of production activities on site.  The motion picture production company may use the publicly owned property only on the days agreed to and approved by the state agenc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80.</w:t>
        <w:tab/>
        <w:t>The department may form a South Carolina Film Foundation to solicit donations for the recruitment of motion pictures in furtherance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100.</w:t>
        <w:tab/>
        <w:t>To the extent not already provided, the department may adopt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3.</w:t>
        <w:tab/>
        <w:t xml:space="preserve">A. </w:t>
        <w:tab/>
        <w:t>The General Assembly finds that the primary objective of this section is to encourage development in South Carolina of a strong capital base for the production of televised commercial advertisements, in order to achieve a more independent, self</w:t>
        <w:noBreakHyphen/>
        <w:t xml:space="preserve">supporting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Immediate objectiv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attract private investment for the exclusive production of commercial advertisements that are qualified as a state certified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develop a tax infrastructure that encourages private investment by providing for state participation in the form of tax credits to encourage investment in state</w:t>
        <w:noBreakHyphen/>
        <w:t>certified prod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c)</w:t>
        <w:tab/>
        <w:t>develop a tax infrastructure utilizing tax credits that encourage investments in multiple state</w:t>
        <w:noBreakHyphen/>
        <w:t>certified productio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Long</w:t>
        <w:noBreakHyphen/>
        <w:t>term objectiv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encourage increased employment opportunities within this sector and increased competition with other states in fully developing economic development options within the commercial advertisement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encourage new education curricula in order to provide a labor force trained in all aspects of commercial advertisement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B. </w:t>
        <w:tab/>
        <w:t>Article 25, 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w:t>
        <w:noBreakHyphen/>
        <w:t>3560.</w:t>
        <w:tab/>
        <w:t>(A)(1)</w:t>
        <w:tab/>
        <w:t>This section authorizes a tax credit against state income tax for production companies that produce a commercial production being an advertisement, composed of moving images and words, that is recorded on film, videotape, or digital medium in South Carolina for multi</w:t>
        <w:noBreakHyphen/>
        <w:t>market distribution by way of television networks, cable, satellite, or motion picture theaters.  This credit is not available to companies that produce industrial videos, television broadcasts, cable and satellite networks, and news sporting events.  The tax credit may be earned by production company at the time of its investment in a state</w:t>
        <w:noBreakHyphen/>
        <w:t>certified production and must be calculated as a percentage of the investment according to the total base investment dollars certified.  If total base investment is greater than five hundred thousand dollars in the aggregate during the calendar year, the production company is allowed a tax credit of ten percent of the actual South Carolina investment made by that production company.  The State has annually one million dollars in total tax credits to disburse to all eligible production companies.  This tax credit must be distributed to the eligible production company in the same order that the eligible production company’s application for the tax credit is approved by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If the entire credit is not used in the year earned, the remaining credit may be carried forward and applied against income tax liabilities for the next ten years.  An entity taxed as a corporation for South Carolina income tax purposes shall claim the credit allowed pursuant to this section on its corporation income tax return.  An entity not taxed as a corporation shall claim the credit on the returns of the partners or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w:t>
        <w:tab/>
        <w:t>corporate partners or members shall claim their shares of the credit on their corporate income tax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t>individual partners or members shall claim their shares of the credit on their individual income tax retu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w:t>
        <w:tab/>
        <w:t>partners or members that are estates or trusts shall claim their shares of the credit on their fiduciary income tax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1)</w:t>
        <w:tab/>
        <w:t>The Secretary of the Department of Commerce and the South Carolina Film Commission shall determine, through adoption of rules and promulgation of regulations, the criteria for qualification of a project according to this section.  Promulgation of these regulations are subjec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Certification by the Department of Commerce must be submitted to both the production company and to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A production company applying for the credit must reimburse the Department of Revenue for any audits required in relation to granting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The Secretary of the Department of Commerce, in consultation with the Director of the South Carolina Film Commission, shall adopt rules and promulgate regulations otherwise necessary to carry out the intent and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C. </w:t>
        <w:tab/>
        <w:t>Article 25, 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w:t>
        <w:noBreakHyphen/>
        <w:t>3570.</w:t>
        <w:tab/>
        <w:t>(A)</w:t>
        <w:tab/>
        <w:t xml:space="preserve">A taxpayer may claim an income tax credit of an amount equal to twenty percent, but not more than one hundred thousand dollars, of the taxpayer’s cash investment in the development or production of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one hundred thousand dollars.  Any unused credit may be carried forward to fifte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 taxpayer may claim a credit in an amount equal to twenty percent of the amount of a taxpayer’s investment in the construction or conversion, or equipping, or any combination of these activities, of a motion picture production facility or post</w:t>
        <w:noBreakHyphen/>
        <w:t>production facility in this State.  No credit is allowed unless the total amount invested in the motion picture production facility is at least two million dollars, exclusive of land costs, or the total amount invested in a post</w:t>
        <w:noBreakHyphen/>
        <w:t>production facility is at least one million dollars, exclusive of land costs.  Documentation to the Department of Commerce sufficient to provide confirmation of this threshold must accompany the application for the credit.  Any unused credit may be carried forward to fifteen succeeding taxable years.  The total amount of credit, which may be claimed by all taxpayers with respect to the construction, or conversion, or equipping, or any combination of these activities, of a single motion picture production facility or post</w:t>
        <w:noBreakHyphen/>
        <w:t>production facility may not exceed five million dollars.  A taxpayer may claim the credit allowed by this section only one time in connection with a single motion picture production facility and one time in a single post</w:t>
        <w:noBreakHyphen/>
        <w:t>produc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he credit is earned when the cash is spent or when qualifying real property is dedicated for use as part of a South Carolina motion picture production facility or South Carolina post</w:t>
        <w:noBreakHyphen/>
        <w:t>production facility.  If a South Carolina motion picture project, South Carolina motion picture production facility, or South Carolina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 xml:space="preserve">production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Notwithstanding the amount of the credits allowed by this section, these credits, when combined with any other state income tax credits allowed the taxpayer for a particular taxable year, cannot reduce the taxpayer’s South Carolina income tax liability more than fif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All documentation provided by investors and their agents to the Department of Revenue in connection with claiming the credits allowed by this section is considered a tax return and subject to the penalty provisions of Section 12</w:t>
        <w:noBreakHyphen/>
        <w:t>54</w:t>
        <w:noBreakHyphen/>
        <w:t xml:space="preserve">40(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Investment’ means cash with respect to subsection (A) of this section, and with respect to subsection (B) of this section cash or the fair market value of real property with any improvements thereon, or any combination of these.  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ease with a term in excess of thirty</w:t>
        <w:noBreakHyphen/>
        <w:t xml:space="preserve">six months of real property minus the fair market value of any consideration paid for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Motion picture production facility’ means a site in this State that contains soundstages designed for the express purpose of film and television production for both theatrical and video release.  Production includes, but is not limited to, motion pictures, made</w:t>
        <w:noBreakHyphen/>
        <w:t>for</w:t>
        <w:noBreakHyphen/>
        <w:t xml:space="preserve">television movies, and episodic television to a national or regional audience.  The motion picture production facility site must include production offices, construction shops/mills, prop and costume shops, storage area, parking for production vehicles, all of which complement the production needs and orientation of the overall facility purpose.  The term does not include television stations, recording studios, or facilities predominately used to produce videos, commercials, training films, or advertising fil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Motion picture project’ means a product intended for commercial exploitation that incurs at least two hundred fifty thousand dollars of costs directly in this State to produce a master negative motion picture, whether film, tape, or other medium, for theatrical or television exhibition in the United States and in which at least twenty percent of total filming days of principal photography, but not fewer than ten filming days, is filmed in this State.  Upon the recommendation of the South Carolina Film  Commission, and if appropriate, the Coordinating Council for Economic Development shall certify the motional picture project as a project eligible 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 xml:space="preserve">production facility site is not required to contain a soundstage or be physically located at or near soundst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 xml:space="preserve">‘Qualified South Carolina motion picture project’ means a motion picture project which has registered by submitting its record of allocation of credits and documentation to the Department of Revenue.  Before registration, all documentation of a motion picture project required to meet the credit requirements, must be received by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t>Taypay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w:t>
        <w:tab/>
        <w:t>in subsection (A), the person who invests in a qualified motion pictur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t>in subsection (B), the person who invests in the company that constructs, converts, or equips a ‘qualified South Carolina motion picture production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w:t>
        <w:tab/>
        <w:t>with respect to a motion picture equity fund created for the sole, expressed purpose of facilitating a slate of qualified South Carolina motion picture projects, means the person who invests in the motion picture equity fund.  Credits allowed under this subitem are allocated to the fund, based upon twenty percent of the cash value of its investment in a qualified South Carolina motion picture project and distributed to equity fund members based upon the percentage of their interest in the equi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4.</w:t>
        <w:tab/>
        <w:t>Section 12</w:t>
        <w:noBreakHyphen/>
        <w:t>36</w:t>
        <w:noBreakHyphen/>
        <w:t>9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6</w:t>
        <w:noBreakHyphen/>
        <w:t>920.</w:t>
        <w:tab/>
        <w:t>(A)</w:t>
      </w:r>
      <w:r>
        <w:rPr>
          <w:u w:val="single"/>
        </w:rPr>
        <w:t>(1)</w:t>
      </w:r>
      <w:r>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5.</w:t>
        <w:tab/>
        <w:t>Section 1</w:t>
        <w:noBreakHyphen/>
        <w:t>30</w:t>
        <w:noBreakHyphen/>
        <w:t>25(D)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State Development Board, including the South Carolina Film </w:t>
      </w:r>
      <w:r>
        <w:rPr>
          <w:strike/>
        </w:rPr>
        <w:t>Office</w:t>
      </w:r>
      <w:r>
        <w:rPr/>
        <w:t xml:space="preserve">  </w:t>
      </w:r>
      <w:r>
        <w:rPr>
          <w:u w:val="single"/>
        </w:rPr>
        <w:t>Commission</w:t>
      </w:r>
      <w:r>
        <w:rPr/>
        <w:t>, formerly provided for at Section 13</w:t>
        <w:noBreakHyphen/>
        <w:t>3</w:t>
        <w:noBreakHyphen/>
        <w:t xml:space="preserve">10, et seq., except that the department must make reasonable rules and promulgate reasonable regulations to ensure that funds made available to film projects through its Film </w:t>
      </w:r>
      <w:r>
        <w:rPr>
          <w:strike/>
        </w:rPr>
        <w:t>Office</w:t>
      </w:r>
      <w:r>
        <w:rPr/>
        <w:t xml:space="preserve"> </w:t>
      </w:r>
      <w:r>
        <w:rPr>
          <w:u w:val="single"/>
        </w:rPr>
        <w:t>Commission</w:t>
      </w:r>
      <w:r>
        <w:rPr/>
        <w:t xml:space="preserve">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8)</w:t>
        <w:tab/>
        <w:t xml:space="preserve">assistance in ensuring stability in employment, increasing the opportunities for employment of the citizens of the State, devising ways and means to raise the living standards of the people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9)</w:t>
        <w:tab/>
        <w:t>enhancement of the general welfare of the peop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6.</w:t>
        <w:tab/>
        <w:t>Section 12</w:t>
        <w:noBreakHyphen/>
        <w:t>6</w:t>
        <w:noBreakHyphen/>
        <w:t>351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is act takes effect July 1, 2004,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62 TO TITLE 12 SO AS TO ENACT THE SOUTH CAROLINA MOTION PICTURE INCENTIVE ACT, PROVIDING FOR NEW TAX INCENTIVES FOR MOTION PICTURE PRODUCTION COMPANIES SPENDING MONIES IN SOUTH CAROLINA, SPECIFICALLY, RELIEF FROM THE SALES AND USE TAX, AN EMPLOYMENT TAX REBATE, AND A SEVEN PERCENT REBATE OF THE COST OF GOODS AND SERVICES, AS WELL AS ASSISTANCE AND CONVENIENCE IN LOCATING, AND NEGOTIATING RATES FOR THE USE OF, PUBLIC PROPERTY AS FILMING LOCATIONS, AUTHORIZATION OF THE FORMATION OF A SOUTH CAROLINA FILM FOUNDATION TO SOLICIT DONATIONS FOR THE RECRUITMENT OF MOTION PICTURE PRODUCTIONS TO THIS STATE, AND FUNDING FROM A PORTION OF THE ADMISSIONS TAX COLLECTED BY THE STATE TO SUPPORT THE FUNCTIONS OF THE SOUTH CAROLINA FILM COMMISSION IN THESE EFFORTS AND TO PROVIDE FOR PROMOTION OF COLLABORATIVE EFFORTS BETWEEN STATE INSTITUTIONS OF HIGHER LEARNING AND MOTION PICTURE RELATED ENTITIES; TO AMEND ARTICLE 25, CHAPTER 6 OF TITLE 12, RELATING TO SOUTH CAROLINA INCOME TAX CREDITS, BY ADDING SECTION 12</w:t>
        <w:noBreakHyphen/>
        <w:t>6</w:t>
        <w:noBreakHyphen/>
        <w:t>3560 SO AS TO PROVIDE FOR A CREDIT AGAINST THE STATE INCOME TAX TO ENCOURAGE THE PRODUCTION OF TELEVISED COMMERCIAL ADVERTISEMENTS IN THIS STATE, AND BY ADDING SECTION 12</w:t>
        <w:noBreakHyphen/>
        <w:t>6</w:t>
        <w:noBreakHyphen/>
        <w:t>3570 SO AS TO PROVIDE FOR CREDITS AGAINST THE STATE INCOME TAX FOR A PORTION OF THE TAXPAYER’S CASH INVESTMENT IN A MOTION PICTURE PROJECT OR IN THE CONSTRUCTION, CONVERSION, AND EQUIPPING OF A MOTION PICTURE PRODUCTION OR POST</w:t>
        <w:noBreakHyphen/>
        <w:t>PRODUCTION FACILITY IN THIS STATE; TO AMEND SECTION 12</w:t>
        <w:noBreakHyphen/>
        <w:t>36</w:t>
        <w:noBreakHyphen/>
        <w:t>920, RELATING TO THE ACCOMMODATIONS TAX, SO AS TO PROVIDE RELIEF FROM THE PAYMENT OF THE TAX BY A MOTION PICTURE PRODUCTION COMPANY PRODUCING A MOTION PICTURE IN SOUTH CAROLINA; TO AMEND SECTION 12</w:t>
        <w:noBreakHyphen/>
        <w:t>36</w:t>
        <w:noBreakHyphen/>
        <w:t>110, RELATING TO “SALE AT RETAIL” FOR PURPOSES OF THE STATE’S SALES AND USE TAX, SO AS TO PROVIDE THAT THE TERM DOES NOT APPLY TO A PURCHASE MADE IN CONNECTION WITH THE CERTIFIED PRODUCTION OF A MOTION PICTURE; AND TO AMEND SECTION 1</w:t>
        <w:noBreakHyphen/>
        <w:t>30</w:t>
        <w:noBreakHyphen/>
        <w:t>25, AS AMENDED, RELATING TO THE DEPARTMENT OF COMMERCE, SO AS TO SUBSTITUTE “SOUTH CAROLINA FILM COMMISSION” FOR “SOUTH CAROLINA FILM OFF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the natural beauty, diverse topography, and architectural heritage of the State, the wilderness qualities and ecological regimen of its scenic rivers system and mountain regions, and the profusion of subtropical plants and wildlife provide a variety of excellent settings from which the motion picture industry might choose a location for filming a motion picture or television program; and, together with those natural settings, the availability of labor, materials, climate, and hospitality of its people have been instrumental in the filming of several successful motion pi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e motion picture industry brings with it a much needed infusion of capital into areas of the state which may be economically depressed and the effect of the infusion of capital resulting from the filming of a motion picture or television program serves to stimulate economic activity beyond that immediately apparent on the film s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since a significant portion of the cost of a motion picture or television production is not eligible for existing tax incentives because that portion of the production is carried out in anothe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it is the purpose of this act to provide a financial incentive to the film industry so that the State might compete successfully with other states for filming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10.</w:t>
        <w:tab/>
        <w:t>This chapter may be cited as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Department’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Motion picture’ means a nationally distributed feature</w:t>
        <w:noBreakHyphen/>
        <w:t>length film, video, television series, or commercial made in whole or in part in South Carolina, for theatrical or television viewing or as a television pilot.  The term ‘motion picture’ does not include the production of television coverage of news and athletic events or a production produced by a film production company if records, as required by 18 U.S.C. 2257, are to be maintained by that film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Motion picture production company’ means a company engaged in the business of producing nationally distributed motion pictures, videos, television series, or commercials intended for a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Payroll’ means salary, wages, or other compensation including rel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Secretary’ means the Secretary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30.</w:t>
        <w:tab/>
        <w:t>Notwithstanding the provisions of Section 12</w:t>
        <w:noBreakHyphen/>
        <w:t>36</w:t>
        <w:noBreakHyphen/>
        <w:t>2120(43), a motion picture production company that intends to expend in the aggregate two hundred fifty thousand dollars or more in connection with the filming or production of one or more motion pictures in the State of South Carolina within a consecutive twelve</w:t>
        <w:noBreakHyphen/>
        <w:t>month period, upon making application for, meeting the requirements of, and receiving written certification of that designation from the department as provided in this chapter, shall be relieved from the payment of state sales and use taxes on funds expended in South Carolina in connection with the filming or production of a motion picture or pictures.  The production of television coverage of news and athletic events is specifically excluded from the provisions of this chapter.  The provisions of this chapter do not apply to a sales and use tax levied by a local government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40.</w:t>
        <w:tab/>
        <w:t>(A)</w:t>
        <w:tab/>
        <w:t>A motion picture production company that intends to film all, or parts of, a motion picture in South Carolina and desires to be relieved from the payment of the state sales and use tax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The application must be approved by the Commissioner of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Once the application is approved by the commissioner, the department shall issue a written certification of state sales and use tax exemption to the motion picture production company as evidence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A motion picture production company that is approved for relief from the payment of sales and use taxes as provided by this chapter and that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day period in which to pay the sales and use taxes without incurring penalties.  The sales and use taxes are considered due as of the date that taxable expenditures a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50.</w:t>
        <w:tab/>
        <w:t>(A)</w:t>
        <w:tab/>
        <w:t>A motion picture production company is entitled to a tax rebate for the employment of persons subject to South Carolina income tax withholdings in connection with production of a motion picture.  The rebate is equal to five percent of the total aggregate payroll for persons subject to South Carolina income tax withholdings employed in connection with the production when total production costs in South Carolina equal or exceed one million dollars during the taxable year.  The rebate may not exceed an amount withheld on an individual employee.  For purposes of this section, ‘total aggregate payroll’ does not include the salary of an employee whose salary is equal to or greater than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rebate may be applied to film production employee payroll in South Carolina by the motion picture 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60.</w:t>
        <w:tab/>
        <w:t>(A)(1)</w:t>
        <w:tab/>
        <w:t>Thirteen percent of the previously unallocated admissions tax collected by the State of South Carolina must be allocated annually to the department for the exclusive use of the South Carolina Film Commission.  The South Carolina Film Commission may rebate to a motion picture production company up to seven percent of the costs of goods and services purchased by the motion picture production company in the State and subject to the state sales and use tax if the motion picture production company has a minimum in</w:t>
        <w:noBreakHyphen/>
        <w:t>state expenditure of one million dollars.  The distribution of rebates may not exceed the amount annually funded to the department for the South Carolina Film Commission from the admissions tax collec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One percent of the previously unallocated admissions tax collected by the State of South Carolina must be allocated to the department for the exclusive use of the South Carolina Film Commission for the promotion of collaborative production efforts between institutions of higher learning in South Carolina and motion picture related entities.  The department, in conjunction with the South Carolina Film Commission, shall adopt rules and promulgate regulation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70.</w:t>
        <w:tab/>
        <w:t>(A)</w:t>
        <w:tab/>
        <w:t>Upon a determination by the Director of the Office of General Services Division of the South Carolina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State or its political subdivisions may not charge a location fee for properties they own if the properties are used for seven or fewer days as a location in the production of a motion picture.  A property may be used for a total of only twenty</w:t>
        <w:noBreakHyphen/>
        <w:t>one days without location fees in a calendar year.  The motion picture production company may be on site no longer than seven days within a thirty</w:t>
        <w:noBreakHyphen/>
        <w:t>day period without a location fee charge.  If a motion picture production lasts more than seven days, the production company is required to pay the fees negotiated in good faith by the entity responsible for the public property.  State</w:t>
        <w:noBreakHyphen/>
        <w:t>owned or political subdivision</w:t>
        <w:noBreakHyphen/>
        <w:t>owned properties may recoup all costs they expend on behalf of the motion picture production company including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 xml:space="preserve">one calendar days of completion of production activities on site.  The motion picture production company may use the publicly owned property only on the days agreed upon by the motion picture production company and the state agenc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80.</w:t>
        <w:tab/>
        <w:t>The department may form a South Carolina Film Foundation to solicit donations for the recruitment of motion pictures in furtherance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100.</w:t>
        <w:tab/>
        <w:t>To the extent not already provided, the department may adopt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 xml:space="preserve">A. </w:t>
        <w:tab/>
        <w:t>The General Assembly finds that the primary objective of this section is to encourage development in South Carolina of a strong capital base for the production of televised commercial advertisements, in order to achieve a more independent, self</w:t>
        <w:noBreakHyphen/>
        <w:t xml:space="preserve">supporting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Immediate objectiv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attract private investment for the exclusive production of commercial advertisements that are qualified as a state certified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develop a tax infrastructure that encourages private investment by providing for state participation in the form of tax credits to encourage investment in state</w:t>
        <w:noBreakHyphen/>
        <w:t>certified prod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c)</w:t>
        <w:tab/>
        <w:t>develop a tax infrastructure utilizing tax credits that encourage investments in multiple state</w:t>
        <w:noBreakHyphen/>
        <w:t>certified productio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Long</w:t>
        <w:noBreakHyphen/>
        <w:t>term objectiv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encourage increased employment opportunities within this sector and increased competition with other states in fully developing economic development options within the commercial advertisement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encourage new education curricula in order to provide a labor force trained in all aspects of commercial advertisement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B. </w:t>
        <w:tab/>
        <w:t>Article 25, 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w:t>
        <w:noBreakHyphen/>
        <w:t>3560.</w:t>
        <w:tab/>
        <w:t>(A)(1)</w:t>
        <w:tab/>
        <w:t>This section authorizes a tax credit against state income tax for production companies that produce a commercial production being an advertisement, composed of moving images and words, that is recorded on film, videotape, or digital medium in South Carolina for multi</w:t>
        <w:noBreakHyphen/>
        <w:t>market distribution by way of television networks, cable, satellite, or motion picture theaters.  This credit is not available to companies that produce industrial videos, television broadcasts, cable and satellite networks, and news sporting events.  The tax credit may be earned by production company at the time of its investment in a state</w:t>
        <w:noBreakHyphen/>
        <w:t>certified production and must be calculated as a percentage of the investment according to the total base investment dollars certified for a project.  If total base investment is greater than five hundred thousand dollars during the calendar year, the production company is allowed a tax credit of ten percent of the actual investment made by that production company.  The State has annually one million dollars in total tax credits to disburse to all eligible projects.  This tax credit must be distributed to the eligible production company in the same order that the eligible production company’s application for the tax credit i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If the entire credit is not used in the year earned, the remaining credit may be carried forward and applied against income tax liabilities for the next ten years.  An entity taxed as a corporation for South Carolina income tax purposes shall claim the credit allowed pursuant to this section on its corporation income tax return.  An entity not taxed as a corporation shall claim the credit on the returns of the partners or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w:t>
        <w:tab/>
        <w:t>corporate partners or members shall claim their shares of the credit on their corporate income tax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t>individual partners or members shall claim their shares of the credit on their individual income tax retu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w:t>
        <w:tab/>
        <w:t>partners or members that are estates or trusts shall claim their shares of the credit on their fiduciary income tax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1)</w:t>
        <w:tab/>
        <w:t>The secretary of the department and the South Carolina Film Commission shall determine, through adoption of rules and promulgation of regulations, the criteria for qualification of a project according to this section.  Before adoption, these rules must be approved by the House Committee on Ways and Means and the Senat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Certification must be submitted to both the production company and to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A production company applying for the credit must reimburse the Department of Revenue for any audits required in relation to granting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The secretary of the department, in consultation with the director of the commission, shall adopt rules and promulgate regulations otherwise necessary to carry out the intent and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C. </w:t>
        <w:tab/>
        <w:t>Article 25, 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w:t>
        <w:noBreakHyphen/>
        <w:t>3570.</w:t>
        <w:tab/>
        <w:t>(A)</w:t>
        <w:tab/>
        <w:t xml:space="preserve">A taxpayer may claim a credit of an amount equal to twenty percent, but not more than one hundred thousand dollars, of the taxpayer’s cash investment in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one hundred thousand dollars.  Any unused credit may be carried forward to fifte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 taxpayer may claim a credit in an amount equal to twenty percent of the value of a taxpayer’s investment in the construction or conversion, or equipping, or any combination of these activities, of a motion picture production facility or post</w:t>
        <w:noBreakHyphen/>
        <w:t>production facility in this State.  No credit is allowed unless the total amount invested in the motion picture production facility is not less than two million dollars, exclusive of land costs, or the total amount invested in a post</w:t>
        <w:noBreakHyphen/>
        <w:t>production facility is not less than one million dollars, exclusive of land costs.  Documentation sufficient to provide confirmation of this threshold must accompany the application for the credit.  Any unused credit may be carried forward to fifteen succeeding taxable years.  The total amount of credit, which may be claimed by all taxpayers with respect to the construction, or conversion, or equipping, or any combination of these activities, of a single motion picture production facility or post</w:t>
        <w:noBreakHyphen/>
        <w:t>production facility may not exceed five million dollars.  A taxpayer may claim the credit allowed by this section only one time in connection with a single motion picture production facility and one time in a single post</w:t>
        <w:noBreakHyphen/>
        <w:t>produc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he credit is earned when the cash is spent or when qualifying real property is dedicated for use as part of a motion picture production facility or post</w:t>
        <w:noBreakHyphen/>
        <w:t>production facility.  If a motion picture project, motion picture production facility, or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 xml:space="preserve">production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Notwithstanding the amount of the credits allowed by this section, these credits, when combined with any other state income tax credits allowed the taxpayer for a particular taxable year, cannot reduce the taxpayer’s South Carolina income tax liability more than fif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All documentation provided by investors and their agents to the Department of Revenue in connection with claiming the credits allowed by this section is considered a tax return and subject to the penalty provisions of Section 12</w:t>
        <w:noBreakHyphen/>
        <w:t>54</w:t>
        <w:noBreakHyphen/>
        <w:t xml:space="preserve">40(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Investment’ means cash with respect to subsection (A) of this section, and with respect to subsection (B) of this section cash or the fair market value of real property with any improvements thereon, or any combination of these.  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ong</w:t>
        <w:noBreakHyphen/>
        <w:t xml:space="preserve">term lease of real property minus the fair market value of any consideration paid for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Motion picture production facility’ means a site in this State that contains soundstages designed for the express purpose of film and television production for both theatrical and video release.  Production includes, but is not limited to, motion pictures, made</w:t>
        <w:noBreakHyphen/>
        <w:t>for</w:t>
        <w:noBreakHyphen/>
        <w:t xml:space="preserve">television movies, and episodic television to a national audience.  The motion picture production facility site must include production offices, construction shops/mills, prop and costume shops, storage area, parking for production vehicles, all of which complement the production needs and orientation of the overall facility purpose.  The term does not include television stations, recording studios, or facilities predominately used to produce videos, commercials, training films, or advertising fil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Motion picture project’ means a product intended for commercial exploitation that incurs at least two hundred fifty thousand dollars of costs directly in this State to produce a master negative motion picture for theatrical or television exhibition in the United States and in which at least twenty percent of total filming days of principal photography, but not fewer than ten filming days, is fil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 xml:space="preserve">production facility site is not required to contain a soundstage or be physically located at or near soundst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 xml:space="preserve">‘Qualified South Carolina motion picture project’ means a motion picture project which has registered by submitting its record of allocation of credits and documentation to the Department of Revenue.  Before registration, all documentation of a motion picture project required to meet the credit requirements, must be recei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t>Taypay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w:t>
        <w:tab/>
        <w:t>in subsection (A), the investor, partner, limited liability company member, and subchapter ‘S’ corporation shareholder who invests in a qualified motion pictur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t>in subsection (B), the investor, partner, limited liability company member, and subchapter ‘S’ corporation shareholder who invests in the company that constructs, converts, or equips a ‘qualified South Carolina motion picture production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w:t>
        <w:tab/>
        <w:t>with respect to a motion picture equity fund created for the sole, expressed purpose of facilitating a slate of qualified South Carolina motion picture projects, means the investors, partners, limited liability company members, and subchapter ‘S’ corporation shareholders who invest in the motion picture equity fund.  Credits allowed under this subitem are allocated to the fund, based upon twenty percent of the cash value of its investment in a qualified South Carolina motion picture project and distributed to equity fund members based upon the percentage of their interest in the equi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4.</w:t>
        <w:tab/>
        <w:t>Section 12</w:t>
        <w:noBreakHyphen/>
        <w:t>36</w:t>
        <w:noBreakHyphen/>
        <w:t>9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6</w:t>
        <w:noBreakHyphen/>
        <w:t>920.</w:t>
        <w:tab/>
        <w:t>(A)</w:t>
      </w:r>
      <w:r>
        <w:rPr>
          <w:u w:val="single"/>
        </w:rPr>
        <w:t>(1)</w:t>
      </w:r>
      <w:r>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w:t>
      </w:r>
      <w:r>
        <w:rPr>
          <w:strike/>
        </w:rPr>
        <w:t>.</w:t>
      </w:r>
      <w:r>
        <w:rPr>
          <w:u w:val="single"/>
        </w:rPr>
        <w:t>; except that ninety continuous days must be reduced to thirty aggregate days over a twelve</w:t>
        <w:noBreakHyphen/>
        <w:t>month period for people employed by a motion picture production company on a motion picture then being produced in the State of South Carolina, as those terms are defined in Title 12, Chapter 62.  The motion picture production company first must receive written certification of the exemption from the Department of Revenue.  The reduction in the number of days to be exempt from the tax on accommodations does not apply to the local accommodations tax authorized by Title 6, Chapter 1, Article 5.</w:t>
      </w:r>
      <w:r>
        <w:rPr/>
        <w:t xml:space="preserve">  The tax imposed by this subsection (A) does not apply to additional guest charge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A motion picture production company that has been approved for relief from the payment of accommodations tax as provided by this section and that fails to lease the accommodations for at least thirty aggregate days over a twelve</w:t>
        <w:noBreakHyphen/>
        <w:t>month period is liable for the accommodations tax that would have been paid had the approval not been granted; except that the motion picture production company must be given a sixty</w:t>
        <w:noBreakHyphen/>
        <w:t>day period in which to pay the accommodations tax without incurring penal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5.</w:t>
        <w:tab/>
        <w:t>Section 12</w:t>
        <w:noBreakHyphen/>
        <w:t>36</w:t>
        <w:noBreakHyphen/>
        <w:t>1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For the purposes of the payment of state sales and use tax, the term ‘sale at retail’ as defined in item (1) does not include purchases made in connection with the filming or production of a motion picture by a motion picture production company that has been relieved from the payment of state sales and use tax pursuant to the provisions of Chapter 62 of Title 12, also known as the South Carolina Motion Picture Incentive Act.  This exclusion must be revoked retroactively if it is determined that a motion picture production company that has been relieved from payment of state sales and use tax pursuant to the South Carolina Motion Picture Incentive Act failed to meet the conditions of that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6.</w:t>
        <w:tab/>
        <w:t>Section 1</w:t>
        <w:noBreakHyphen/>
        <w:t>30</w:t>
        <w:noBreakHyphen/>
        <w:t>25(D)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State Development Board, including the South Carolina Film </w:t>
      </w:r>
      <w:r>
        <w:rPr>
          <w:strike/>
        </w:rPr>
        <w:t>Office</w:t>
      </w:r>
      <w:r>
        <w:rPr/>
        <w:t xml:space="preserve">  </w:t>
      </w:r>
      <w:r>
        <w:rPr>
          <w:u w:val="single"/>
        </w:rPr>
        <w:t>Commission</w:t>
      </w:r>
      <w:r>
        <w:rPr/>
        <w:t>, formerly provided for at Section 13</w:t>
        <w:noBreakHyphen/>
        <w:t>3</w:t>
        <w:noBreakHyphen/>
        <w:t xml:space="preserve">10, et seq., except that the department must make reasonable rules and promulgate reasonable regulations to ensure that funds made available to film projects through its Film </w:t>
      </w:r>
      <w:r>
        <w:rPr>
          <w:strike/>
        </w:rPr>
        <w:t>Office</w:t>
      </w:r>
      <w:r>
        <w:rPr/>
        <w:t xml:space="preserve"> </w:t>
      </w:r>
      <w:r>
        <w:rPr>
          <w:u w:val="single"/>
        </w:rPr>
        <w:t>Commission</w:t>
      </w:r>
      <w:r>
        <w:rPr/>
        <w:t xml:space="preserve">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8)</w:t>
        <w:tab/>
        <w:t xml:space="preserve">assistance in ensuring stability in employment, increasing the opportunities for employment of the citizens of the State, devising ways and means to raise the living standards of the people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9)</w:t>
        <w:tab/>
        <w:t>enhancement of the general welfare of the peop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  A taxpayer claiming a credit against the state income tax for a cash investment in a qualified South Carolina motion picture project or production facility pursuant to Section 12</w:t>
        <w:noBreakHyphen/>
        <w:t>6</w:t>
        <w:noBreakHyphen/>
        <w:t>3570 for a taxable year up to and including June 30, 2005, may elect to claim the credit pursuant to Section 12</w:t>
        <w:noBreakHyphen/>
        <w:t>6</w:t>
        <w:noBreakHyphen/>
        <w:t>3510, repealed effective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8-</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8]</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24:00Z</dcterms:created>
  <dc:creator>swb</dc:creator>
  <dc:description/>
  <dc:language>en-US</dc:language>
  <cp:lastModifiedBy>mc</cp:lastModifiedBy>
  <cp:lastPrinted>2004-05-19T19:11:00Z</cp:lastPrinted>
  <dcterms:modified xsi:type="dcterms:W3CDTF">2004-05-20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