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rrell, J.E. Smith, Cato, Ceips, Clyburn, Edge, Herbkersman, Hinson, Lourie, Neilson, Cobb</w:t>
        <w:noBreakHyphen/>
        <w:t>Hunter, Lloyd, Gourdine, J.H. Neal, Park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8) to amend the Code of Laws of South Carolina, 1976, by adding Chapter 62 to Title 12 so as to enact the South Carolina Motion Picture Incentive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Director of the South Carolina Film Commission, the Department of Revenue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general fund portion of admissions tax collected by the State of South Carolina must be fund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general fund portion of admissions tax collected by the State of South Carolina must be fund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owned properties may recoup all costs they expend on behalf of the motion picture production company including a facility fee not to exceed two thousand five hundred dollars a day.  Whenever possible, the public entity must direct the public property contribution to a charitable entity that is recognized as exempt under Section 501(c)(3) of the Internal Revenue Code.  Stat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by the Department of Commerce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of Commerce, in consultation with the Director of the South Carolina Film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n income tax credit of an amount equal to twenty percent, but not more than one hundred thousand dollars, of the taxpayer’s cash investment in the development or production of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amount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person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person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 xml:space="preserve">enhancement of the general welfare of the peop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0)</w:t>
        <w:tab/>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2</w:t>
        <w:noBreakHyphen/>
        <w:t>6</w:t>
        <w:noBreakHyphen/>
        <w:t>3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uly 1, 2004,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including rel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Commissione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commissioner, the department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ay be applied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owned properties may recoup all costs they expend on behalf of the motion picture production compan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in consultation with the director of the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investor, partner, limited liability company member, and subchapter ‘S’ corporation shareholde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2</w:t>
        <w:noBreakHyphen/>
        <w:t>36</w:t>
        <w:noBreakHyphen/>
        <w:t>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36:00Z</dcterms:created>
  <dc:creator>swb</dc:creator>
  <dc:description/>
  <dc:language>en-US</dc:language>
  <cp:lastModifiedBy>a31</cp:lastModifiedBy>
  <cp:lastPrinted>2004-05-19T19:11:00Z</cp:lastPrinted>
  <dcterms:modified xsi:type="dcterms:W3CDTF">2004-05-28T0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