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.A. Pitts, Pinson and Pa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TO PROVIDE THAT THE SCHOOL DAY MISSED ON FEBRUARY 27, 2004, BY THE STUDENTS OF A SCHOOL IN GREENWOOD COUNTY SCHOOL DISTRICT NO. 51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7, 2004, by the students of a school in Greenwood County School District No. 51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top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52:00Z</dcterms:created>
  <dc:creator>bbm</dc:creator>
  <dc:description/>
  <dc:language>en-US</dc:language>
  <cp:lastModifiedBy>amh</cp:lastModifiedBy>
  <cp:lastPrinted>1998-09-14T12:33:00Z</cp:lastPrinted>
  <dcterms:modified xsi:type="dcterms:W3CDTF">2004-03-18T00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