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Quinn, Clyburn, Davenport, Edge, Rice, Neilson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71) to establish the South Carolina Commission on Health Care Access, to provide for the membership, duties, and functions of the commission, and to provide that the commission is dissol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ubsection (B) of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igating other issues that may be barriers to accessing health care including the ability of small businesses to be in a position to offer affordable health care insurance to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8:00Z</dcterms:created>
  <dc:creator>GK1</dc:creator>
  <dc:description/>
  <dc:language>en-US</dc:language>
  <cp:lastModifiedBy>inss</cp:lastModifiedBy>
  <cp:lastPrinted>2004-03-16T10:50:00Z</cp:lastPrinted>
  <dcterms:modified xsi:type="dcterms:W3CDTF">2004-04-02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