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bCs/>
        </w:rPr>
      </w:pPr>
      <w:r>
        <w:rPr>
          <w:bCs/>
        </w:rPr>
        <w:t>COMMITTEE AMENDMENT ADOPTED</w:t>
      </w:r>
    </w:p>
    <w:p>
      <w:pPr>
        <w:pStyle w:val="Header"/>
        <w:tabs>
          <w:tab w:val="clear" w:pos="4320"/>
          <w:tab w:val="clear" w:pos="8640"/>
          <w:tab w:val="right" w:pos="5933" w:leader="none"/>
        </w:tabs>
        <w:rPr>
          <w:bCs/>
        </w:rPr>
      </w:pPr>
      <w:r>
        <w:rPr>
          <w:bCs/>
        </w:rPr>
        <w:t>May 11, 2004</w:t>
      </w:r>
    </w:p>
    <w:p>
      <w:pPr>
        <w:pStyle w:val="Header"/>
        <w:tabs>
          <w:tab w:val="clear" w:pos="4320"/>
          <w:tab w:val="clear" w:pos="8640"/>
          <w:tab w:val="right" w:pos="5933" w:leader="none"/>
        </w:tabs>
        <w:rPr>
          <w:bCs/>
        </w:rPr>
      </w:pPr>
      <w:r>
        <w:rPr>
          <w:bCs/>
        </w:rPr>
      </w:r>
    </w:p>
    <w:p>
      <w:pPr>
        <w:pStyle w:val="Header"/>
        <w:tabs>
          <w:tab w:val="clear" w:pos="4320"/>
          <w:tab w:val="clear" w:pos="8640"/>
          <w:tab w:val="right" w:pos="5933" w:leader="none"/>
        </w:tabs>
        <w:rPr>
          <w:bCs/>
        </w:rPr>
      </w:pPr>
      <w:r>
        <w:rPr>
          <w:bCs/>
        </w:rPr>
        <w:tab/>
      </w:r>
      <w:r>
        <w:rPr>
          <w:b/>
          <w:bCs/>
          <w:sz w:val="36"/>
        </w:rPr>
        <w:t>H. 49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Introduced by </w:t>
      </w:r>
      <w:r>
        <w:rPr/>
        <w:t>Reps. Harrell, Quinn, Clyburn, Davenport, Edge, Rice, Neilson, Cobb</w:t>
        <w:noBreakHyphen/>
        <w:t>Hunte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right" w:pos="5933" w:leader="none"/>
        </w:tabs>
        <w:rPr>
          <w:bCs/>
        </w:rPr>
      </w:pPr>
      <w:r>
        <w:rPr>
          <w:bCs/>
        </w:rPr>
        <w:t>S. Printed 5/11/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teen percent of citizens are uninsured at any point during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of the uninsured work or are the dependent of someone who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fty</w:t>
        <w:noBreakHyphen/>
        <w:t>three percent of small employers do not offer group</w:t>
        <w:noBreakHyphen/>
        <w:t>sponsored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w:t>
        <w:noBreakHyphen/>
        <w:t>six percent of the uninsured who are eligible for an employer</w:t>
        <w:noBreakHyphen/>
        <w:t>sponsored plan list affordability as the reason they were not enrolled in the plan at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wo percent of eligible individuals do not enroll in public programs because they do not want to receive government support or do not want the government to provide their healt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vision of an integrated and coordinated system of care which maximizes the public’s access to medical facilities is a cost effective way of providing high quality holistic and comprehensive care that meets the needs of the majority of th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hereby created the South Carolina Commission on Healthcare Access to be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one member to b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one member to be appointed by the Chairman of the Senate Medic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one member to b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one member to be appointed by the Chairman of th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the Director of the Department of Insurance and the Director of the Department of Health and Human Services shall serve as ex officio members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6)</w:t>
        <w:tab/>
        <w:t>a seventh member to be appointed by the Governor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 vacancy on the commission must be filled in the manner of original appointment.  A quorum for transacting business at all meetings of the commission shall consist of a majority of the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he commission shall meet as often and at any location in the State as the commission considers necessary or expedient for the duration of the commission’s existence as provided by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s objectiv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is up to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appropriate licensing and oversight regulations subject to the Department of Insurance’s approval that will allow existing and new nonprofit community</w:t>
        <w:noBreakHyphen/>
        <w:t>based health care programs to raise funds through prepayment fees.  These fees are to be used to expand programs, increase participant size, or increase provider reimbursement.  The plan design, fees, and networks must be based on the communit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eking funding to develop educational programs to prepare South Carolinians to be more informed health care consumers and the beneficiaries of this should include children, adults, employer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vestigating other issues that may be barriers to accessing health care including the ability of small businesses to be in a position to offer affordable health care insurance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accomplish the objectives of subsection (B), the commission, in its discre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eive testimony of employees of the State or other witnesses who may assist the commission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members of the commission shall serve without compensation and may not receive the per diem, mileage, and subsistence as allowed by law for members of state boards, committees, and commissions when engaged in the exercise of their duties as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ssion shall receive staff support from the Governor’s Office, the Department of Insurance, the Department of Health and Human Services,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ssion is empowered to receive and disburse state and federal grants for furtherance of the commission’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 executive departments and agencies of the state government shall cooperate with the commission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publish on the Department of Insurance’s web</w:t>
        <w:noBreakHyphen/>
        <w:t>site agendas, minutes, and related commission information.  A written report of the commission’s minutes or other reports must be provided to any member of the General Assembly at his request.  After the accomplishment of the commission’s work, or by June 30, 2007, whichever occurs earlier, the commission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10:00Z</dcterms:created>
  <dc:creator>GK1</dc:creator>
  <dc:description/>
  <dc:language>en-US</dc:language>
  <cp:lastModifiedBy>db</cp:lastModifiedBy>
  <cp:lastPrinted>2004-03-16T10:50:00Z</cp:lastPrinted>
  <dcterms:modified xsi:type="dcterms:W3CDTF">2004-05-11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