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31 SO AS TO CREATE THE OFFENSE OF DRIVING WHILE SERIOUSLY INTOXICATED AND TO PROVIDE PENALTIES; BY ADDING SECTION 56</w:t>
        <w:noBreakHyphen/>
        <w:t>5</w:t>
        <w:noBreakHyphen/>
        <w:t>2932 SO AS TO CREATE THE OFFENSE OF DRIVING WHILE GROSSLY INTOXICATED AND TO PROVIDE PENALTIES; BY ADDING SECTION 56</w:t>
        <w:noBreakHyphen/>
        <w:t>5</w:t>
        <w:noBreakHyphen/>
        <w:t>2956 SO AS TO REQUIRE BLOOD AND URINE TESTING OF AN OPERATOR OF A MOTOR VEHICLE SUSPECTED TO BE UNDER THE INFLUENCE OF ALCOHOL OR DRUGS WHEN THERE IS AN ACCIDENT RESULTING IN DEATH OR SERIOUS BODILY INJURY; TO AMEND SECTION 24</w:t>
        <w:noBreakHyphen/>
        <w:t>13</w:t>
        <w:noBreakHyphen/>
        <w:t>100, AS AMENDED, RELATING TO THE DEFINITION OF A NO PAROLE OFFENSE, SO AS TO ADD THE OFFENSE OF FELONY DRIVING UNDER THE INFLUENCE CAUSING GREAT BODILY INJURY AS A NO PAROLE OFFENSE; TO AMEND SECTION 56</w:t>
        <w:noBreakHyphen/>
        <w:t>5</w:t>
        <w:noBreakHyphen/>
        <w:t>2934, AS AMENDED, RELATING TO THE RIGHT TO COMPULSORY PROCESS AND SECTION 56</w:t>
        <w:noBreakHyphen/>
        <w:t>5</w:t>
        <w:noBreakHyphen/>
        <w:t>2935, RELATING TO THE RIGHT TO A JURY TRIAL OF A PERSON CHARGED WITH A DRIVING UNDER THE INFLUENCE OFFENSE, BOTH SO AS TO INCLUDE THE OFFENSES OF DRIVING WHILE SERIOUSLY INTOXICATED AND DRIVING WHILE GROSSLY INTOXICATED;  TO AMEND SECTION 56</w:t>
        <w:noBreakHyphen/>
        <w:t>5</w:t>
        <w:noBreakHyphen/>
        <w:t>2940, AS AMENDED,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w:t>
        <w:noBreakHyphen/>
        <w:t>5</w:t>
        <w:noBreakHyphen/>
        <w:t>2941, RELATING TO THE INSTALLATION OF IGNITION INTERLOCK DEVICES AND SECTION 56</w:t>
        <w:noBreakHyphen/>
        <w:t>5</w:t>
        <w:noBreakHyphen/>
        <w:t>2942, RELATING TO VEHICLE IMMOBILIZATION, BOTH SO AS TO INCLUDE THE OFFENSES OF DRIVING WHILE SERIOUSLY INTOXICATED AND DRIVING WHILE GROSSLY INTOXICATED; TO AMEND SECTION 56</w:t>
        <w:noBreakHyphen/>
        <w:t>5</w:t>
        <w:noBreakHyphen/>
        <w:t>2947, AS AMENDED, RELATING TO CHILD ENDANGERMENT, SO AS TO INCLUDE THE OFFENSES OF DRIVING WHILE SERIOUSLY INTOXICATED, DRIVING WHILE GROSSLY INTOXICATED, AND DRIVING WITH AN UNLAWFUL ALCOHOL CONCENTRATION; TO AMEND SECTION 56</w:t>
        <w:noBreakHyphen/>
        <w:t>5</w:t>
        <w:noBreakHyphen/>
        <w:t>2950, AS AMENDED,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 HUNDREDTHS OF ONE PERCENT TO EIGHTEEN ONE HUNDREDTHS OF ONE PERCENT, AND TO PROVIDE A PERSON IS INFERRED TO BE GROSSLY INTOXICATED IF THE ALCOHOL CONCENTRATION IS NINETEEN ONE HUNDREDTHS OF ONE PERCENT OR MORE; TO AMEND SECTION 56</w:t>
        <w:noBreakHyphen/>
        <w:t>5</w:t>
        <w:noBreakHyphen/>
        <w:t>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w:t>
        <w:noBreakHyphen/>
        <w:t>5</w:t>
        <w:noBreakHyphen/>
        <w:t>2953, AS AMENDED, RELATING TO INCIDENT SITE AND BREATH SITE VIDEOTAPING, SO AS TO INCLUDE THE OFFENSES OF DRIVING WHILE SERIOUSLY INTOXICATED AND DRIVING WHILE GROSSLY INTOXICATED; AND TO AMEND SECTION 56</w:t>
        <w:noBreakHyphen/>
        <w:t>5</w:t>
        <w:noBreakHyphen/>
        <w:t>2970, RELATING TO REPORTS OF CONVICTIONS FOR DRIVING UNDER THE INFLUENCE OFFENSES, SECTION 56</w:t>
        <w:noBreakHyphen/>
        <w:t>5</w:t>
        <w:noBreakHyphen/>
        <w:t>2980, RELATING TO COPIES OF REPORTS AS PRIMA FACIE EVIDENCE IN A TRIAL WHEN A PERSON IS CHARGED WITH A DRIVING UNDER THE INFLUENCE OFFENSE, SECTION 56</w:t>
        <w:noBreakHyphen/>
        <w:t>5</w:t>
        <w:noBreakHyphen/>
        <w:t>2990, RELATING TO SUSPENSION OF A CONVICTED PERSON’S DRIVER’S LICENSE, AND SECTION 56</w:t>
        <w:noBreakHyphen/>
        <w:t>5</w:t>
        <w:noBreakHyphen/>
        <w:t>2995, RELATING TO AN ADDITIONAL ASSESSMENT ON PERSONS CONVICTED OF DRIVING UNDER THE INFLUENCE, ALL AS AMENDED, ALL SO AS TO INCLUDE THE OFFENSES OF DRIVING WHILE SERIOUSLY INTOXICATED, DRIVING WHILE GROSSLY INTOXICATED, AND CAUSING GREAT BODILY INJURY OR DEATH WHILE OPERATING A MOTOR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seriously intoxicated if he drives a motor vehicle while under the influence of intoxicating liquors, drugs, or a similar substance and his manner, disposition, speech, muscular movement, general appearance, or behavior is affected seriously by the influence of intoxicating liquor, drugs, or a similar substance and, at the time of the offense, the person’s alcohol concentration was thirteen one</w:t>
        <w:noBreakHyphen/>
        <w:t>hundredths of one percent but not more than eighte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not less than seven days or more than one hundred twenty days for the first offense.  In addition to the seven</w:t>
        <w:noBreakHyphen/>
        <w:t>day minimum imprisonment, the court may provide for up to seven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ninety days or more than one year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wo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2.</w:t>
        <w:tab/>
        <w:t>(A)</w:t>
        <w:tab/>
        <w:t>A person is grossly intoxicated if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nine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not less than thirty days or more than one year for the first offense.  In addition to the thirty</w:t>
        <w:noBreakHyphen/>
        <w:t>day minimum imprisonment, the court may provide for up to thirty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one year or more than two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hree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other provision of law, when a motor vehicle accident results in the death or serious bodily injury of a pedestrian or a person who is either a passenger in, or the operator of a motor vehicle involved in an accident, and when a law enforcement officer has reasonable suspicion to believe that a person driving a motor vehicle while under the influence of alcohol, drugs, or a combination of both, or that alcohol, drugs, or a combination of both, was present at the scene of the accident, then blood and urine tests must be administered on the operator of the motor vehicle who is involved in the accident and suspected to be under the influence of alcohol, drugs, or a combination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13</w:t>
        <w:noBreakHyphen/>
        <w:t>10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00.</w:t>
        <w:tab/>
        <w:t xml:space="preserve">For purposes of definition under South Carolina law, a ‘no parole offense’ means a class A, B, or C felony </w:t>
      </w:r>
      <w:r>
        <w:rPr>
          <w:strike/>
        </w:rPr>
        <w:t>or</w:t>
      </w:r>
      <w:r>
        <w:rPr/>
        <w:t xml:space="preserve"> </w:t>
      </w:r>
      <w:r>
        <w:rPr>
          <w:u w:val="single"/>
        </w:rPr>
        <w:t>,</w:t>
      </w:r>
      <w:r>
        <w:rPr/>
        <w:t xml:space="preserve"> an offense exempt from classification as enumerated in Section 16</w:t>
        <w:noBreakHyphen/>
        <w:t>1</w:t>
        <w:noBreakHyphen/>
        <w:t>10(d), which is punishable by a maximum term of imprisonment for twenty years or more</w:t>
      </w:r>
      <w:r>
        <w:rPr>
          <w:u w:val="single"/>
        </w:rPr>
        <w:t>, and the offense of felony driving under the influence causing great bodily injury pursuant to Section 56</w:t>
        <w:noBreakHyphen/>
        <w:t>5</w:t>
        <w:noBreakHyphen/>
        <w:t>2945(A)(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3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4.</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5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5.</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40</w:t>
        <w:tab/>
        <w:t>(2) and (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one hundred dollars nor more than five thousand one hundred dollars and imprisonment for not less than </w:t>
      </w:r>
      <w:r>
        <w:rPr>
          <w:strike/>
        </w:rPr>
        <w:t>five</w:t>
      </w:r>
      <w:r>
        <w:rPr/>
        <w:t xml:space="preserve"> </w:t>
      </w:r>
      <w:r>
        <w:rPr>
          <w:u w:val="single"/>
        </w:rPr>
        <w:t>ten</w:t>
      </w:r>
      <w:r>
        <w:rPr/>
        <w:t xml:space="preser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eight hundred dollars nor more than six thousand three hundred dollars and imprisonment for not less than </w:t>
      </w:r>
      <w:r>
        <w:rPr>
          <w:strike/>
        </w:rPr>
        <w:t>sixty days</w:t>
      </w:r>
      <w:r>
        <w:rPr/>
        <w:t xml:space="preserve"> </w:t>
      </w:r>
      <w:r>
        <w:rPr>
          <w:u w:val="single"/>
        </w:rPr>
        <w:t>six months</w:t>
      </w:r>
      <w:r>
        <w:rPr/>
        <w:t xml:space="preserve">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41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 56</w:t>
        <w:noBreakHyphen/>
        <w:t>5</w:t>
        <w:noBreakHyphen/>
        <w:t>2932,</w:t>
      </w:r>
      <w:r>
        <w:rPr/>
        <w:t xml:space="preserve">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42.</w:t>
        <w:tab/>
      </w:r>
      <w:r>
        <w:rPr/>
        <w:t>(A)</w:t>
        <w:tab/>
        <w:t>A person who is convicted of or pleads guilty or nolo contendere to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and the identity of the vehicles to be immob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The court must assess a fee of forty dollars for each motor vehicle owned by or registered to the perso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50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0.</w:t>
        <w:tab/>
      </w:r>
      <w:r>
        <w:rPr>
          <w:strike/>
        </w:rPr>
        <w:t>(a)</w:t>
      </w:r>
      <w:r>
        <w:rPr/>
        <w:t xml:space="preserve"> </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In the criminal prosecuti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eight one</w:t>
        <w:noBreakHyphen/>
        <w:t xml:space="preserve">hundredths of one percent </w:t>
      </w:r>
      <w:r>
        <w:rPr>
          <w:strike/>
        </w:rPr>
        <w:t>or more</w:t>
      </w:r>
      <w:r>
        <w:rPr/>
        <w:t xml:space="preserve"> </w:t>
      </w:r>
      <w:r>
        <w:rPr>
          <w:u w:val="single"/>
        </w:rPr>
        <w:t>but not more than twelve one</w:t>
        <w:noBreakHyphen/>
        <w:t>hundredths of one percent</w:t>
      </w:r>
      <w:r>
        <w:rPr/>
        <w:t xml:space="preserv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the alcohol concentration was at the time thirteen one</w:t>
        <w:noBreakHyphen/>
        <w:t>hundredths of one percent but not more than eighteen one</w:t>
        <w:noBreakHyphen/>
        <w:t>hundredths of one percent, it may be inferred that the person was seriou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nineteen one</w:t>
        <w:noBreakHyphen/>
        <w:t>hundredths of one percent or more, it may be inferred that the person was grossly intoxicated and has violated the provisions contained in 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w:t>
      </w:r>
      <w:r>
        <w:rPr>
          <w:u w:val="single"/>
        </w:rPr>
        <w:t>(E)</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56</w:t>
        <w:noBreakHyphen/>
        <w:t>5</w:t>
        <w:noBreakHyphen/>
        <w:t>295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1.</w:t>
        <w:tab/>
      </w:r>
      <w:r>
        <w:rPr/>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1)</w:t>
        <w:tab/>
        <w:t>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one year</w:t>
      </w:r>
      <w:r>
        <w:rPr/>
        <w:t xml:space="preserve">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w:t>
      </w:r>
      <w:r>
        <w:rPr>
          <w:strike/>
        </w:rPr>
        <w:t>hundred eighty days</w:t>
      </w:r>
      <w:r>
        <w:rPr/>
        <w:t xml:space="preserve"> </w:t>
      </w:r>
      <w:r>
        <w:rPr>
          <w:u w:val="single"/>
        </w:rPr>
        <w:t>year</w:t>
      </w:r>
      <w:r>
        <w:rPr/>
        <w:t xml:space="preserve">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3,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53.</w:t>
        <w:tab/>
      </w:r>
      <w:r>
        <w:rPr/>
        <w:t>(A)</w:t>
        <w:tab/>
        <w:t>A person who violates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ust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5</w:t>
        <w:noBreakHyphen/>
        <w:t>297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70.</w:t>
        <w:tab/>
        <w:t>A</w:t>
      </w:r>
      <w:r>
        <w:rPr/>
        <w:t>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shall be subject to a penalty of twenty</w:t>
        <w:noBreakHyphen/>
        <w:t>five dollars for each such failure, to be collected by the Attorney General or the solicitors of the State under the direction of the Attorney General and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8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80.</w:t>
        <w:tab/>
      </w:r>
      <w:r>
        <w:rPr/>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 56</w:t>
        <w:noBreakHyphen/>
        <w:t>5</w:t>
        <w:noBreakHyphen/>
        <w:t>2932,</w:t>
      </w:r>
      <w:r>
        <w:rPr/>
        <w:t xml:space="preserve"> </w:t>
      </w:r>
      <w:r>
        <w:rPr>
          <w:strike/>
        </w:rPr>
        <w:t>or</w:t>
      </w:r>
      <w:r>
        <w:rPr/>
        <w:t xml:space="preserve"> 56</w:t>
        <w:noBreakHyphen/>
        <w:t>5</w:t>
        <w:noBreakHyphen/>
        <w:t xml:space="preserve">2933, </w:t>
      </w:r>
      <w:r>
        <w:rPr>
          <w:u w:val="single"/>
        </w:rPr>
        <w:t>or 56</w:t>
        <w:noBreakHyphen/>
        <w:t>5</w:t>
        <w:noBreakHyphen/>
        <w:t>2945</w:t>
      </w:r>
      <w:r>
        <w:rPr/>
        <w:t xml:space="preserve"> photostatic, optical disk, or other copies of the reports required to be filed with the department pursuant to Section 56</w:t>
        <w:noBreakHyphen/>
        <w:t>5</w:t>
        <w:noBreakHyphen/>
        <w:t>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A)</w:t>
        <w:tab/>
        <w:t>The department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90(F)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95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95.</w:t>
        <w:tab/>
      </w:r>
      <w:r>
        <w:rPr/>
        <w:t>(A)</w:t>
        <w:tab/>
        <w:t>In addition to the penalties imposed for a first offense violation of Section 56</w:t>
        <w:noBreakHyphen/>
        <w:t>5</w:t>
        <w:noBreakHyphen/>
        <w:t>2930</w:t>
      </w:r>
      <w:r>
        <w:rPr>
          <w:u w:val="single"/>
        </w:rPr>
        <w:t>, 56</w:t>
        <w:noBreakHyphen/>
        <w:t>5</w:t>
        <w:noBreakHyphen/>
        <w:t>2931, 56</w:t>
        <w:noBreakHyphen/>
        <w:t>5</w:t>
        <w:noBreakHyphen/>
        <w:t>2932,</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violation of Section 56</w:t>
        <w:noBreakHyphen/>
        <w:t>5</w:t>
        <w:noBreakHyphen/>
        <w:t xml:space="preserve">2945 in general sessions court, an additional assessment of twelve dollars must be added to any punishment imposed which must be remitted to the State Treasurer who shall </w:t>
      </w:r>
      <w:r>
        <w:rPr>
          <w:strike/>
        </w:rPr>
        <w:t>then</w:t>
      </w:r>
      <w:r>
        <w:rPr/>
        <w:t xml:space="preserve"> distribute </w:t>
      </w:r>
      <w:r>
        <w:rPr>
          <w:strike/>
        </w:rPr>
        <w:t>these</w:t>
      </w:r>
      <w:r>
        <w:rPr/>
        <w:t xml:space="preserve"> </w:t>
      </w:r>
      <w:r>
        <w:rPr>
          <w:u w:val="single"/>
        </w:rPr>
        <w:t>the</w:t>
      </w:r>
      <w:r>
        <w:rPr/>
        <w:t xml:space="preserv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that the State Law Enforcement Division is not required to implement those provisions of Section 56</w:t>
        <w:noBreakHyphen/>
        <w:t>5</w:t>
        <w:noBreakHyphen/>
        <w:t>2934 as contained in SECTION 5 pertaining to the compulsory process for obtaining witnesses until such time as the General Assembly provides funding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7:00Z</dcterms:created>
  <dc:creator>Martha Sanders</dc:creator>
  <dc:description/>
  <dc:language>en-US</dc:language>
  <cp:lastModifiedBy>nsc</cp:lastModifiedBy>
  <cp:lastPrinted>2004-02-24T11:13:00Z</cp:lastPrinted>
  <dcterms:modified xsi:type="dcterms:W3CDTF">2004-03-17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