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75) to amend Title 44, Code of Laws of South Carolina, 1976, by adding Chapter 132 so as to prohibit physicians and other specified healthcare professionals from soliciting payment for outpati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rect Submission of Claims for 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atient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ponsible insurer or other third</w:t>
        <w:noBreakHyphen/>
        <w:t xml:space="preserve">party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hospital, public health clinic, or nonprofit health clin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50.</w:t>
        <w:tab/>
        <w:t>For purposes of this chapter, the term ‘anatomic pathology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w:t>
        <w:noBreakHyphen/>
        <w:t xml:space="preserve">cellular pathology and molecular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lood</w:t>
        <w:noBreakHyphen/>
        <w:t>banking services performed by pathologists.</w:t>
      </w:r>
      <w:r>
        <w:rPr>
          <w:szCs w:val="24"/>
        </w:rPr>
        <w:t xml:space="preserve"> </w:t>
      </w:r>
      <w:r>
        <w:rPr/>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4, CODE OF LAWS OF SOUTH CAROLINA, 1976, BY ADDING CHAPTER 132 SO AS TO PROHIBIT PHYSICIANS AND OTHER SPECIFIED HEALTHCARE PROFESSIONALS FROM SOLICITING PAYMENT FOR OUTPATIENT ANATOMIC PATHOLOGY OR CYTOLOGY SERVICES UNLESS THE SERVICE WAS PERSONALLY RENDERED BY THAT PHYSICIAN OR HEALTHCARE PROVIDER AND TO PROVIDE EXCEPTION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rect Submission of Claims for 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10.</w:t>
        <w:tab/>
        <w:t>Except as provided in Section 44</w:t>
        <w:noBreakHyphen/>
        <w:t>132</w:t>
        <w:noBreakHyphen/>
        <w:t>20, a person licensed to practice in this State as a physician, surgeon, or osteopath, a dentist or dental surgeon, a nurse practitioner, or a physician’s assistant must not charge, bill, or otherwise solicit payment for outpatient anatomic pathology services or cytology services including, but not limited to, the Pap test, unless the services were rendered personally by the licensed practitioner or under the licensed practitioner’s direc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20.</w:t>
        <w:tab/>
        <w:t>A person licensed to practice medicine in this State, who is qualified as a specialist in pathology, or a professional legal or a corporate entity of which such person is a shareholder, partner, employee, or owner, may submit a bill for outpatient anatomic pathology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atient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sponsible insurer or other third</w:t>
        <w:noBreakHyphen/>
        <w:t>part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hospital, public health clinic, or nonprofit health clin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30.</w:t>
        <w:tab/>
        <w:t>The professional licensing boards in this State that license and regulate the practitioners specified in Section 44</w:t>
        <w:noBreakHyphen/>
        <w:t>132</w:t>
        <w:noBreakHyphen/>
        <w:t>10, may, in addition to all other authority granted to these boards, revoke, suspend, or deny the renewal of the license of a practitioner who violates a provision of this chapter.  A patient, insurer, third</w:t>
        <w:noBreakHyphen/>
        <w:t>party payor, hospital, public health clinic, or nonprofit health clinic must not be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2</w:t>
        <w:noBreakHyphen/>
        <w:t>49.</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0:00Z</dcterms:created>
  <dc:creator>NBD</dc:creator>
  <dc:description/>
  <dc:language>en-US</dc:language>
  <cp:lastModifiedBy>amh</cp:lastModifiedBy>
  <cp:lastPrinted>2004-03-17T09:56:00Z</cp:lastPrinted>
  <dcterms:modified xsi:type="dcterms:W3CDTF">2004-04-21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