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42 TO CHAPTER 3, TITLE 56 SO AS TO PROVIDE FOR “BREAST CANCER AWARENES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Breast Cancer Awarenes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4200.</w:t>
        <w:tab/>
        <w:t>(A)</w:t>
        <w:tab/>
        <w:t>The department may issue ‘Breast Cancer Awareness’ special motor vehicle license plates to owners of private passenger</w:t>
        <w:noBreakHyphen/>
        <w:t>carrying motor vehicles or light pickups having an empty weight of seven thousand pounds or less and a gross weight of nine thousand pounds or less registered in their names which may have imprinted on the plate an emblem, a seal, or other symbol associated with breast cancer. The Medical University of South Carolina shall submit to the department for its approval the emblem, seal, or other symbol it desires to be used for this special license plate. The Medical University of South Carolina may request a change in the emblem, seal, or other symbol not more than once every five years.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hir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law, from the fees collected pursuant to this section, the Comptroller General shall place sufficient funds into a special restricted account to be used by the Department of Motor Vehicles to defray the expenses of the department in producing and administering the special license plates. The remaining funds collected from the special motor vehicle license fee must be distributed to the Medical University of South Carolina to support its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produces and distributes a plate authorized under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that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2:20:00Z</dcterms:created>
  <dc:creator>swb</dc:creator>
  <dc:description/>
  <dc:language>en-US</dc:language>
  <cp:lastModifiedBy>nsc</cp:lastModifiedBy>
  <cp:lastPrinted>2004-02-24T09:27:00Z</cp:lastPrinted>
  <dcterms:modified xsi:type="dcterms:W3CDTF">2004-03-17T22: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