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60, CODE OF LAWS OF SOUTH CAROLINA, 1976, RELATING TO TUITION ASSISTANCE FOR TECHNICAL COLLEGES AND TWO</w:t>
        <w:noBreakHyphen/>
        <w:t>YEAR INSTITUTIONS, SO AS TO PROVIDE THAT A HIGH SCHOOL STUDENT WHO IS DUALLY ENROLLED IN AN ELIGIBLE TWO</w:t>
        <w:noBreakHyphen/>
        <w:t>YEAR INSTITUTION IS NOT REQUIRED TO BE DEGREE SEEKING AND IS NOT REQUIRED TO COMPLETE A FREE APPLICATION FOR FEDERAL STUDENT AID (FAFSA) APPLICATION TO QUALIFY AS A FIRST TIME ENTERING FRES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enrolled and maintain six credit hours each semester in a certificate, degree, or diploma program</w:t>
      </w:r>
      <w:r>
        <w:rPr>
          <w:u w:val="single"/>
        </w:rPr>
        <w:t>, except that a high school student who is dually enrolled in an eligible two</w:t>
        <w:noBreakHyphen/>
        <w:t>year institution is not required to be degree see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except that a high school student who is dually enrolled in an eligible two</w:t>
        <w:noBreakHyphen/>
        <w:t>year institution is not required to complete a FAFSA application</w:t>
      </w:r>
      <w:r>
        <w:rPr/>
        <w:t xml:space="preserve"> ;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be the recipient of a LIFE Scholarship</w:t>
      </w:r>
      <w:r>
        <w:rPr>
          <w:u w:val="single"/>
        </w:rPr>
        <w:t>, Palmetto Fellows Scholarship, or HOPE Schola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58:00Z</dcterms:created>
  <dc:creator>bbm</dc:creator>
  <dc:description/>
  <dc:language>en-US</dc:language>
  <cp:lastModifiedBy>nsc</cp:lastModifiedBy>
  <cp:lastPrinted>2004-03-16T15:16:00Z</cp:lastPrinted>
  <dcterms:modified xsi:type="dcterms:W3CDTF">2004-03-18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